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26.05pt;width:219pt;height:25.95pt;mso-wrap-style:none;v-text-anchor:middle;mso-position-vertical:top" type="_x0000_t172">
            <v:path textpathok="t"/>
            <v:textpath on="t" fitshape="t" string="ПАМЯТК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0pt;margin-top:-44pt;width:522.05pt;height:43.9pt;mso-wrap-style:none;v-text-anchor:middle;mso-position-vertical:top" type="_x0000_t136">
            <v:path textpathok="t"/>
            <v:textpath on="t" fitshape="t" string="по  пожарной  безопасности  в &#10;ВЕСЕННИЙ  и  ЛЕТНИЙ  период!" style="font-family:&quot;Impact&quot;;font-size:18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все вокруг пробуждается и проходит в движение. Радуясь долгожданному теплу, жители устремляются в свои сады и огороды. Ребятня целыми днями гуляет на улице поисках при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 часто происходят пожары из-за поджигания сухой травы и бесконтрольного сжигания мус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бы не допустить пожара, необходимо соблюдать меры предосторож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я территорию, не сжигайте мусор вблизи строений, расстояние между строениями и сжигаемым мусором должно быть не менее </w:t>
      </w:r>
      <w:r>
        <w:rPr>
          <w:b/>
          <w:sz w:val="28"/>
          <w:szCs w:val="28"/>
        </w:rPr>
        <w:t>50 м</w:t>
      </w:r>
      <w:r>
        <w:rPr>
          <w:sz w:val="28"/>
          <w:szCs w:val="28"/>
        </w:rPr>
        <w:t>, сжигая мусор необходимо следить за горением, до полного прекращения ог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джигайте сухую траву, она очень быстро горит, а раздуваемый ветром огонь, быстро распространяется и может перекинуться на близлежащие деревья и стро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громождайте проезды и противопожарные разрывы между зданиями строительными и другими горючими материа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дома обеспечьте наличие первичных средств тушения пожара: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чка с водой объемом не менее 200 литров, ведро, ящик с песком, лопаты и багры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сли около вашего дома горит трава, попробуйте потушить ее самостоятельно, забив огонь ветками, засыпав землей, залив водой! 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628"/>
      </w:tblGrid>
      <w:tr>
        <w:trPr/>
        <w:tc>
          <w:tcPr>
            <w:tcW w:w="80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Но если справится с огнем, не удается, и он угрожает вашему дому, сразу сообщите о случившемся в пожарную охрану по телефону: </w:t>
            </w:r>
            <w:r>
              <w:rPr>
                <w:b/>
                <w:sz w:val="36"/>
                <w:szCs w:val="36"/>
                <w:u w:val="single"/>
              </w:rPr>
              <w:t>«01»!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ue" stroked="t" o:allowincell="f" style="position:absolute;margin-left:0pt;margin-top:-27.05pt;width:377.2pt;height:26.95pt;mso-wrap-style:none;v-text-anchor:middle;mso-position-vertical:top" type="_x0000_t136">
                  <v:path textpathok="t"/>
                  <v:textpath on="t" fitshape="t" string="ТОПОЛИНЫЙ ПУХ, ЖАРА, ИЮНЬ ..." style="font-family:&quot;Arial&quot;;font-size:12pt"/>
                  <v:fill o:detectmouseclick="t" type="solid" color2="yellow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985" cy="161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илие тополиного пуха в жаркие дни - благодатная</w:t>
      </w:r>
      <w:r>
        <w:rPr>
          <w:b/>
          <w:bCs/>
          <w:sz w:val="28"/>
          <w:szCs w:val="28"/>
        </w:rPr>
        <w:t xml:space="preserve"> “пища” </w:t>
      </w:r>
      <w:r>
        <w:rPr>
          <w:bCs/>
          <w:sz w:val="28"/>
          <w:szCs w:val="28"/>
        </w:rPr>
        <w:t xml:space="preserve">для пож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ебрежно брошенная спичка, непотушенный окурок, забавы детей с огнем - все это может уничтожить не только пух, но и здания, строения, расположенные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влекаясь, дети стремятся поджечь тополиный пух. А в результате невинной шалости может произойти серьезный пожар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беречься от возгорания тополиного пуха поможет соблюдение рекомендаций противопожарной служб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дите костры в местах скопления пуха и сухих лист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жигайте тополиный пух ради забавы – это может привести к бед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о следует очистить от тополиного пуха противопожарные разрывы между жилыми и хозяйственными постройками. Это легко сделать, предварительно смочив пух водой,  а затем смести его в кучу и убрать в мусорный контейнер. </w:t>
      </w:r>
    </w:p>
    <w:p>
      <w:pPr>
        <w:pStyle w:val="Normal"/>
        <w:ind w:left="720" w:hanging="360"/>
        <w:jc w:val="center"/>
        <w:rPr/>
      </w:pPr>
      <w:r>
        <w:rPr>
          <w:b/>
          <w:sz w:val="22"/>
          <w:szCs w:val="22"/>
        </w:rPr>
        <w:t xml:space="preserve">ПРИСЛУШАЙТЕСЬ  К  СОВЕТАМ  ПОЖАРНЫХ,  И  ВЫ  УБЕРЕГЕТЕ  СВОЙ  ДОМ  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БЕДЫ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ЦППиОС 54-ОГПС ГУ МЧС России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по Свердловской области Тир. 100</w:t>
      </w:r>
    </w:p>
    <w:tbl>
      <w:tblPr>
        <w:tblW w:w="10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c00000" stroked="t" o:allowincell="f" style="position:absolute;margin-left:0pt;margin-top:-20.05pt;width:124.95pt;height:19.95pt;mso-wrap-style:none;v-text-anchor:middle;mso-position-vertical:top" type="_x0000_t136">
                  <v:path textpathok="t"/>
                  <v:textpath on="t" fitshape="t" string="ПАМЯТКА" style="font-family:&quot;Arial Black&quot;;font-size:12pt"/>
                  <v:fill o:detectmouseclick="t" type="solid" color2="#3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00b050" stroked="t" o:allowincell="f" style="position:absolute;margin-left:0pt;margin-top:-27.05pt;width:437.9pt;height:26.95pt;mso-wrap-style:none;v-text-anchor:middle;mso-position-vertical:top" type="_x0000_t136">
                  <v:path textpathok="t"/>
                  <v:textpath on="t" fitshape="t" string="&quot; ЛЕТО - ПРЕКРАСНАЯ ПОРА ! &quot;" style="font-family:&quot;Arial Black&quot;;font-size:18pt"/>
                  <v:fill o:detectmouseclick="t" type="solid" color2="#ff4fa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 сухую жаркую, летнюю погоду наступ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пожароопасный период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тобы не допустить возникновения пожара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обходимо соблюдать меры предосторож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Не сжигайте мусор вблизи строений, расстояние между строениями и сжигаемым мусором должно быть не менее </w:t>
            </w:r>
            <w:r>
              <w:rPr>
                <w:b/>
                <w:sz w:val="30"/>
                <w:szCs w:val="30"/>
              </w:rPr>
              <w:t>50 м</w:t>
            </w:r>
            <w:r>
              <w:rPr>
                <w:sz w:val="30"/>
                <w:szCs w:val="30"/>
              </w:rPr>
              <w:t>, сжигая мусор необходимо следить за горением, до полного прекращения огн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ирая территорию от накопившегося мусора, его целесообразно не сжигать, а закладывать в компостные ямы, для получения перегноя или удобрения, чтобы позднее использовать на своем же участке, поэтому, обрезав ветки деревьев, собрав сухую листву, заложите все в компостную я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сор, который невозможно использовать, следует собрать в контейнер и увезти на специально оборудованную мусорную площадк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30"/>
                <w:szCs w:val="30"/>
              </w:rPr>
              <w:t>Не загромождайте проезды и противопожарные разрывы между зданиями строительными и другими горючими материал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Около дома обеспечьте наличие первичных средств тушения пожара: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бочка с водой объемом не менее 200 литров, ведро, ящик с песком, лопаты и  багры.</w:t>
            </w:r>
          </w:p>
          <w:p>
            <w:pPr>
              <w:pStyle w:val="Normal"/>
              <w:ind w:left="709" w:hanging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ue" stroked="t" o:allowincell="f" style="position:absolute;margin-left:0pt;margin-top:-27.05pt;width:377.2pt;height:26.95pt;mso-wrap-style:none;v-text-anchor:middle;mso-position-vertical:top" type="_x0000_t136">
                  <v:path textpathok="t"/>
                  <v:textpath on="t" fitshape="t" string="ТОПОЛИНЫЙ ПУХ, ЖАРА, ИЮНЬ ..." style="font-family:&quot;Arial&quot;;font-size:12pt"/>
                  <v:fill o:detectmouseclick="t" type="solid" color2="yellow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Обилие тополиного пуха в жаркие дни - благодатная </w:t>
            </w:r>
            <w:r>
              <w:rPr>
                <w:b/>
                <w:bCs/>
                <w:sz w:val="36"/>
                <w:szCs w:val="36"/>
                <w:u w:val="single"/>
              </w:rPr>
              <w:t>“пища”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для пожа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Небрежно брошенная спичка, непотушенный окурок, забавы детей с огнем - все это может уничтожить не только пух, но и здания, строения, расположенные рядом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Развлекаясь, дети стремятся поджечь тополиный пух. А в результате невинной шалости может произойти серьезный пожар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Уберечься от возгорания тополиного пуха поможет соблюдение рекомендаций противопожарной служ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азводите костры в местах скопления пуха и сухих листье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джигайте тополиный пух ради забавы – это может привести к беде!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Обязательно следует очистить от тополиного пуха противопожарные разрывы между жилыми и хозяйственными постройками. Это легко сделать, предварительно смочив пух водой,  а затем смести его в кучу и убрать в мусорный контейнер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 вашего дома горит тополиный пух?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азу потушите его:  забейте огонь ветками, засыпьте землей или залейте водой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ЛУШАЙТЕСЬ  К  СОВЕТАМ  ПОЖАРНЫХ,  И  ВЫ  УБЕРЕГЕТЕ  СВОЙ  ДОМ  ОТ  БЕДЫ!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0" w:hanging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иОС 54-ОГПС ГУ МЧС России</w:t>
            </w:r>
          </w:p>
          <w:p>
            <w:pPr>
              <w:pStyle w:val="Normal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р.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а является пожароопасным периодом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избежать беды следует соблюдать правила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кать хранение зерновых культур во влажном состоянии, т.к. это может привести к их самовозгор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щено пользоваться, открытм огнем в помещ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аражах запрещено заправлять автомобили ГСМ, хранить в большом количестве топливо и масла, разбрасывать промасленную одежду и ветошь, проводить зарядку аккумуля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 и помещения животноводческих комплексов, прилегающую территорию и подъездные пути необходимо содержать в чист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гать горючие отходы разрешается только в безветренную погоду и не ближе 100 м от строений и хлебных массивов, пепел необходимо пролить водой или засыпать зем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курение в необорудова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хранить корма в тамбурах и проход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а и двери, предназначенные для вывода животных, должны открываться наружу и не захламля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встроенные или пристроенные к животноводческим комплексам, используемые для приготовления кормов и других целей, следует отделять от помещений с животными, несгораемыми перегород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устраивать мастерские, склады, размещать транспорт в помещениях для животных и пт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пожаротушения  должны содержаться в порядке, недопустимо использование пожарного инвентаря не по назначению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32:00Z</dcterms:created>
  <dc:creator>buh</dc:creator>
  <dc:description/>
  <cp:keywords/>
  <dc:language>en-US</dc:language>
  <cp:lastModifiedBy>Sam</cp:lastModifiedBy>
  <cp:lastPrinted>2007-09-21T07:37:00Z</cp:lastPrinted>
  <dcterms:modified xsi:type="dcterms:W3CDTF">2007-09-21T01:38:00Z</dcterms:modified>
  <cp:revision>10</cp:revision>
  <dc:subject/>
  <dc:title>      Весной все вокруг пробуждается и проходит в движение</dc:title>
</cp:coreProperties>
</file>