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thickThinMediumGap" w:sz="36" w:space="0" w:color="000080"/>
              <w:left w:val="thickThinMediumGap" w:sz="36" w:space="0" w:color="000080"/>
              <w:bottom w:val="thickThinMediumGap" w:sz="36" w:space="0" w:color="000080"/>
              <w:right w:val="thickThinMediumGap" w:sz="3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6.05pt;width:323.95pt;height:25.95pt;mso-wrap-style:none;v-text-anchor:middle;mso-position-vertical:top" type="_x0000_t172">
                  <v:path textpathok="t"/>
                  <v:textpath on="t" fitshape="t" string="ПАМЯТКА  НАСЕЛЕНИЮ" style="font-family:&quot;Impact&quot;;font-size:12pt"/>
                  <v:fill o:detectmouseclick="t" type="solid" color2="white"/>
                  <v:stroke color="white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53.9pt;width:494.8pt;height:53.8pt;mso-wrap-style:none;v-text-anchor:middle;mso-position-vertical:top" type="_x0000_t136">
                  <v:path textpathok="t"/>
                  <v:textpath on="t" fitshape="t" string="ПОЖАРНАЯ БЕЗОПАСНОСТЬ  &#10;В ПОЖАРООПАСНЫЙ  ПЕРИОД!" style="font-family:&quot;Impact&quot;;font-size:18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Весной все вокруг пробуждается и проходит в движен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начинается уборка территорий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В этот период часто происходят пожары из-за поджигания сухой травы и бесконтрольного сжигания мусора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Чтобы не допустить пожара, необходимо соблюдать меры предосторожности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Убирая территорию, не сжигайте мусор вблизи строений, расстояние между строениями и сжигаемым мусором должно быть не менее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0 м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, сжигая мусор необходимо следить за горением, до полного прекращения огня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Не поджигайте сухую траву, она очень быстро горит, а раздуваемый ветром огонь, быстро распространяется и может перекинуться на близлежащие деревья и стро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Не загромождайте проезды и противопожарные разрывы между зданиями строительными и другими горючими материалами.</w:t>
            </w:r>
          </w:p>
          <w:p>
            <w:pPr>
              <w:pStyle w:val="Normal"/>
              <w:ind w:left="720" w:hanging="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30"/>
                <w:szCs w:val="30"/>
              </w:rPr>
              <w:t>В частных дом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>Убирая территорию от накопившегося мусора, его целесообразно не сжигать, а закладывать в компостные ямы, для получения перегноя или удобрения, чтобы позднее использовать на своем же участке, поэтому, обрезав ветки деревьев, собрав сухую листву, заложите все в компостную ям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>Мусор, который невозможно использовать, следует собрать в контейнер и увезти на специально оборудованную мусорную площад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Около дома обеспечьте наличие первичных средств тушения пожара:  </w:t>
            </w:r>
          </w:p>
          <w:p>
            <w:pPr>
              <w:pStyle w:val="Normal"/>
              <w:ind w:left="1107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бочка с водой объемом не менее 200 литров, ведро, ящик с песком, лопаты и багры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Около вашего дома горит мусор или сухая трава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попробуйте потушить огонь самостоятельно, забив его ветками, засыпав землей, залив водой!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 xml:space="preserve">Если справится с огнем, не удается, и он угрожает вашему дому, сразу сообщите о случившемся в пожарную охрану по телефону: </w:t>
            </w:r>
            <w:r>
              <w:rPr>
                <w:rFonts w:cs="Arial Black" w:ascii="Arial Black" w:hAnsi="Arial Black"/>
                <w:b/>
                <w:sz w:val="40"/>
                <w:szCs w:val="40"/>
                <w:u w:val="single"/>
              </w:rPr>
              <w:t>«01»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4"/>
                <w:szCs w:val="44"/>
              </w:rPr>
              <w:t xml:space="preserve">ВНИМАНИЕ!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Жители Ирбитского района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Весной часто происходят пожары из-за поджигания сухой травы и бесконтрольного сжигания мусора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бирая территорию,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СЖИГАЙТЕ МУСОР ВБЛИЗИ СТРО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, расстояние между строениями и сжигаемым мусором должно быть не менее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</w:t>
            </w:r>
            <w:r>
              <w:rPr>
                <w:rFonts w:cs="Arial" w:ascii="Arial" w:hAnsi="Arial"/>
                <w:sz w:val="28"/>
                <w:szCs w:val="28"/>
              </w:rPr>
              <w:t>, сжигая мусор необходимо следить за горением, до полного прекращения огня. В сухую и ветреную погоду разжигать костры  запрещается!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ОДЖИГАЙТЕ СУХУЮ ТРАВУ</w:t>
            </w:r>
            <w:r>
              <w:rPr>
                <w:rFonts w:cs="Arial" w:ascii="Arial" w:hAnsi="Arial"/>
                <w:sz w:val="28"/>
                <w:szCs w:val="28"/>
              </w:rPr>
              <w:t>, она очень быстро горит, а раздуваемый ветром огонь, быстро распространяется и может перекинуться на близлежащие деревья и строения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 xml:space="preserve">Около вашего дома горит мусор или сухая трава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попробуйте потушить огонь самостоятельно, забив его ветками, засыпав землей, залив водой!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6"/>
                <w:szCs w:val="6"/>
                <w:u w:val="single"/>
              </w:rPr>
            </w:pPr>
            <w:r>
              <w:rPr>
                <w:rFonts w:cs="Arial Black" w:ascii="Arial Black" w:hAnsi="Arial Black"/>
                <w:sz w:val="6"/>
                <w:szCs w:val="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Если справится с огнем, не удается, и он угрожает вашему дому, сразу сообщите о случившемся в пожарную охрану по телефону: 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«101»!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4"/>
                <w:szCs w:val="44"/>
              </w:rPr>
              <w:t>Жители Ирбитского района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Весной часто происходят пожары из-за поджигания сухой травы и бесконтрольного сжигания мусора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бирая территорию,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 СЖИГАЙТЕ МУСОР ВБЛИЗИ СТРО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, расстояние между строениями и сжигаемым мусором должно быть не менее </w:t>
            </w:r>
            <w:r>
              <w:rPr>
                <w:rFonts w:cs="Arial" w:ascii="Arial" w:hAnsi="Arial"/>
                <w:b/>
                <w:sz w:val="28"/>
                <w:szCs w:val="28"/>
              </w:rPr>
              <w:t>50 м</w:t>
            </w:r>
            <w:r>
              <w:rPr>
                <w:rFonts w:cs="Arial" w:ascii="Arial" w:hAnsi="Arial"/>
                <w:sz w:val="28"/>
                <w:szCs w:val="28"/>
              </w:rPr>
              <w:t>, сжигая мусор необходимо следить за горением, до полного прекращения огня. В сухую и ветреную погоду разжигать костры запрещается!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Е ПОДЖИГАЙТЕ СУХУЮ ТРАВУ</w:t>
            </w:r>
            <w:r>
              <w:rPr>
                <w:rFonts w:cs="Arial" w:ascii="Arial" w:hAnsi="Arial"/>
                <w:sz w:val="28"/>
                <w:szCs w:val="28"/>
              </w:rPr>
              <w:t>, она очень быстро горит, а раздуваемый ветром огонь, быстро распространяется и может перекинуться на близлежащие деревья и строения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 xml:space="preserve">Около вашего дома горит мусор или сухая трава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попробуйте потушить огонь самостоятельно, забив его ветками, засыпав землей, залив водой!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Black" w:hAnsi="Arial Black" w:cs="Arial Black"/>
                <w:sz w:val="6"/>
                <w:szCs w:val="6"/>
                <w:u w:val="single"/>
              </w:rPr>
            </w:pPr>
            <w:r>
              <w:rPr>
                <w:rFonts w:cs="Arial Black" w:ascii="Arial Black" w:hAnsi="Arial Black"/>
                <w:sz w:val="6"/>
                <w:szCs w:val="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Если справится с огнем, не удается, и он угрожает вашему дому, сразу сообщите о случившемся в пожарную охрану по телефону: 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>«101»!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6:00Z</dcterms:created>
  <dc:creator>uran</dc:creator>
  <dc:description/>
  <cp:keywords/>
  <dc:language>en-US</dc:language>
  <cp:lastModifiedBy>Инженер ОТ</cp:lastModifiedBy>
  <cp:lastPrinted>2015-04-16T08:47:00Z</cp:lastPrinted>
  <dcterms:modified xsi:type="dcterms:W3CDTF">2021-03-17T05:13:00Z</dcterms:modified>
  <cp:revision>16</cp:revision>
  <dc:subject/>
  <dc:title> </dc:title>
</cp:coreProperties>
</file>