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инистерство общего и профессионального образования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вердловской област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Гаевский детский с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23840, Российская Федерация, Свердловская область, Ирбитский район, д. Гаева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ул. Школьная 17, тел. 3-14-36, эл. адрес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gaewski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_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dsad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ru</w:t>
        </w:r>
      </w:hyperlink>
      <w:r>
        <w:rPr>
          <w:rFonts w:cs="Verdana" w:ascii="Verdana" w:hAnsi="Verdana"/>
          <w:sz w:val="18"/>
          <w:szCs w:val="18"/>
        </w:rPr>
        <w:t>.,сайт: gaevsad.uoirbitmo.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иказ № 27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от 07.04.2015г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 дополнительных мерах по предупреждению пожаров в весенне-летний период 2015 года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В целях усиления пожарной безопасности на территории МКДОУ Гаевский детский сад в весенне-летний период  2015 года, предупреждения гибели людей на пожарах, в соответствии с Постановлением администрации Ирбитского муниципального образования от 12.03.2015 г. № 194-ПА; на основании Письма Управления образования от 01.04.2015 г. №  258 «Предупреждение пожаров в весенне-летний период 2015 г., Письма Управления образования от 26.03.2015 г. №  244 «Предупреждение лесных и торфяных пожаров»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КАЗЫВАЮ:</w:t>
      </w:r>
    </w:p>
    <w:p>
      <w:pPr>
        <w:pStyle w:val="1"/>
        <w:shd w:fill="auto" w:val="clear"/>
        <w:spacing w:lineRule="exact" w:line="298"/>
        <w:ind w:left="60" w:right="80" w:firstLine="6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1"/>
        <w:shd w:fill="auto" w:val="clear"/>
        <w:spacing w:lineRule="exact" w:line="298"/>
        <w:ind w:left="60" w:right="80" w:firstLine="6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 Провести проверку противопожарного состояния образовательной организации и прилегающей территории в срок до 30.04.2015 года – ответственный завхоз Артамонова Е.В.</w:t>
      </w:r>
    </w:p>
    <w:p>
      <w:pPr>
        <w:pStyle w:val="1"/>
        <w:shd w:fill="auto" w:val="clear"/>
        <w:spacing w:lineRule="exact" w:line="298"/>
        <w:ind w:left="60" w:right="80" w:firstLine="660"/>
        <w:rPr/>
      </w:pPr>
      <w:r>
        <w:rPr>
          <w:rFonts w:cs="Verdana" w:ascii="Verdana" w:hAnsi="Verdana"/>
          <w:sz w:val="22"/>
          <w:szCs w:val="22"/>
        </w:rPr>
        <w:t>2) Привести в полную готовность пожарный водоём,  обеспечить проходимость к нему, проверить наличие указателей  в срок до 30.04.2015 года – ответственные завхоз Артамонова Е.В., рабочий по обслуживанию здания Трифонов А.В.</w:t>
      </w:r>
    </w:p>
    <w:p>
      <w:pPr>
        <w:pStyle w:val="1"/>
        <w:shd w:fill="auto" w:val="clear"/>
        <w:spacing w:lineRule="exact" w:line="298"/>
        <w:ind w:left="60" w:right="80" w:firstLine="6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 Привести в исправное состояние электросети и электрооборудование, запретить эксплуатацию  электроустановок без постоянного наблюдения и квалифицированного обслуживания в срок до 20.04.2015 года – ответственный техник-электрик Ваганов Ю.В.</w:t>
      </w:r>
    </w:p>
    <w:p>
      <w:pPr>
        <w:pStyle w:val="1"/>
        <w:shd w:fill="auto" w:val="clear"/>
        <w:tabs>
          <w:tab w:val="clear" w:pos="708"/>
          <w:tab w:val="left" w:pos="1078" w:leader="none"/>
        </w:tabs>
        <w:spacing w:lineRule="exact" w:line="298"/>
        <w:ind w:left="765" w:right="80" w:hanging="0"/>
        <w:rPr/>
      </w:pPr>
      <w:r>
        <w:rPr>
          <w:rFonts w:cs="Verdana" w:ascii="Verdana" w:hAnsi="Verdana"/>
          <w:sz w:val="22"/>
          <w:szCs w:val="22"/>
        </w:rPr>
        <w:t xml:space="preserve">4) Провести очистку территории образовательных организаций от </w:t>
      </w:r>
    </w:p>
    <w:p>
      <w:pPr>
        <w:pStyle w:val="1"/>
        <w:shd w:fill="auto" w:val="clear"/>
        <w:tabs>
          <w:tab w:val="clear" w:pos="708"/>
          <w:tab w:val="left" w:pos="1078" w:leader="none"/>
        </w:tabs>
        <w:spacing w:lineRule="exact" w:line="298"/>
        <w:ind w:right="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гораемого мусора, древесных отходов, сухой травы по мере таяния снега в срок до 01.05.2015 года – ответственный завхоз Артамонова Е.В., дворники Волков Н.В., Конева И.П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Arial"/>
        </w:rPr>
        <w:t xml:space="preserve">          </w:t>
      </w:r>
      <w:r>
        <w:rPr/>
        <w:t>5)  Произвести  осмотр средств пожаротушения в срок до 14.04.2015 года - ответственный завхоз Артамонова Е.В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6)  Не допускать сжигание мусора на территории - </w:t>
      </w:r>
      <w:r>
        <w:rPr/>
        <w:t>ответственный завхоз Артамонова Е.В.</w:t>
      </w:r>
    </w:p>
    <w:p>
      <w:pPr>
        <w:pStyle w:val="Normal"/>
        <w:ind w:left="18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7) Воспитателям дошкольных групп проводить профилактическую работу с воспитанниками, согласно перспективному плану, знакомство детей с правилами пожарной безопасности.</w:t>
      </w:r>
    </w:p>
    <w:p>
      <w:pPr>
        <w:pStyle w:val="1"/>
        <w:shd w:fill="auto" w:val="clear"/>
        <w:spacing w:lineRule="exact" w:line="298"/>
        <w:ind w:left="60" w:right="80" w:firstLine="6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) Рассмотреть  на совещаниях, родительских собраниях вопросы обеспечения пожарной безопасности образовательной организации, а также вопросы по предотвращению гибели людей на пожарах – ответственные воспитатели.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9) Контроль над  выполнением данного приказа оставляю за собой.</w:t>
      </w:r>
    </w:p>
    <w:p>
      <w:pPr>
        <w:pStyle w:val="Normal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ведующий МКДОУ Гаёвский детский сад                          Л.П.Ваганова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 приказом ознакомлены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ртамонова Е.В. 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рифонов А.В. 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олков Н.В.     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ева И.П.    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аганов Ю.В.  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никина Н.Н.  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атурина Ю.Г.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уликова М.А.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юстина Л.А. 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рифонова Т.В.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Щербина Г.В.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ева Л.А.  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Юдина Е.А.   __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Lucida Sans Unicode" w:hAnsi="Lucida Sans Unicode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basedOn w:val="Style13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_"/>
    <w:basedOn w:val="Style13"/>
    <w:qFormat/>
    <w:rPr>
      <w:rFonts w:eastAsia="Calibri"/>
      <w:color w:val="000000"/>
      <w:sz w:val="26"/>
      <w:szCs w:val="26"/>
      <w:lang w:val="ru-RU" w:bidi="ar-SA"/>
    </w:rPr>
  </w:style>
  <w:style w:type="character" w:styleId="Candara">
    <w:name w:val="Основной текст + Candara"/>
    <w:basedOn w:val="Style14"/>
    <w:qFormat/>
    <w:rPr>
      <w:rFonts w:ascii="Candara" w:hAnsi="Candara" w:eastAsia="Times New Roman" w:cs="Candara"/>
      <w:spacing w:val="0"/>
      <w:w w:val="75"/>
      <w:position w:val="0"/>
      <w:sz w:val="2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Calibr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26"/>
      <w:jc w:val="both"/>
    </w:pPr>
    <w:rPr>
      <w:rFonts w:ascii="Times New Roman" w:hAnsi="Times New Roman" w:eastAsia="Calibri" w:cs="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ewski_dsa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6:00Z</dcterms:created>
  <dc:creator>Клиент</dc:creator>
  <dc:description/>
  <cp:keywords/>
  <dc:language>en-US</dc:language>
  <cp:lastModifiedBy>Клиент</cp:lastModifiedBy>
  <cp:lastPrinted>2015-04-09T12:58:00Z</cp:lastPrinted>
  <dcterms:modified xsi:type="dcterms:W3CDTF">2015-04-09T07:58:00Z</dcterms:modified>
  <cp:revision>4</cp:revision>
  <dc:subject/>
  <dc:title>Министерство общего и профессионального образования </dc:title>
</cp:coreProperties>
</file>