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вердлов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Гаевский детский с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23840, Российская Федерация, Свердловская область, Ирбитский район, д. Гаев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ул. Школьная 17, тел. 3-14-36, эл. адрес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gaewski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_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dsad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ru</w:t>
        </w:r>
      </w:hyperlink>
      <w:r>
        <w:rPr>
          <w:rFonts w:cs="Verdana" w:ascii="Verdana" w:hAnsi="Verdana"/>
          <w:sz w:val="18"/>
          <w:szCs w:val="18"/>
        </w:rPr>
        <w:t>.,сайт: gaevsad.uoirbitmo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иказ № 8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от 12.01.2015г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Об утверждении плана мероприятий, посвящённых празднованию 70-летия Победы в Великой Отечественной войн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В целях формирования патриотического сознания у детей дошкольного возраста, р</w:t>
      </w:r>
      <w:r>
        <w:rPr>
          <w:rFonts w:cs="Verdana" w:ascii="Verdana" w:hAnsi="Verdana"/>
          <w:color w:val="212121"/>
          <w:sz w:val="22"/>
          <w:szCs w:val="22"/>
        </w:rPr>
        <w:t>асширения знаний детей о Великой Отечественной войне 1941 -1945г.г., воспитания чувства гордости и уважения к прошлому своего Отечества,  к людям старшего поколения;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ИКАЗЫВАЮ:</w:t>
      </w:r>
    </w:p>
    <w:p>
      <w:pPr>
        <w:pStyle w:val="1"/>
        <w:shd w:fill="auto" w:val="clear"/>
        <w:spacing w:lineRule="exact" w:line="298"/>
        <w:ind w:left="60" w:right="80" w:firstLine="6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1"/>
        <w:shd w:fill="auto" w:val="clear"/>
        <w:spacing w:lineRule="exact" w:line="298"/>
        <w:ind w:left="60" w:right="80" w:firstLine="6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Утвердить Плана мероприятий, посвящённых празднованию 70-летия Победы в Великой Отечественной войне (1941-1945 г.г.) (</w:t>
      </w:r>
      <w:r>
        <w:rPr>
          <w:rFonts w:cs="Verdana" w:ascii="Verdana" w:hAnsi="Verdana"/>
          <w:i/>
          <w:sz w:val="22"/>
          <w:szCs w:val="22"/>
        </w:rPr>
        <w:t>приложение №1)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2) Ответственность над исполнением приказа возложить на заместителя заведующего по ВМР Назмышеву Б.А..</w:t>
      </w:r>
    </w:p>
    <w:p>
      <w:pPr>
        <w:pStyle w:val="Normal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ведующий МКДОУ Гаёвский детский сад                          Л.П.Ваганова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 приказом ознакомлены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змышева Б.А.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икина Н.Н.  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атурина Ю.Г.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уликова М.А.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юстина Л.А. 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ифонова Т.В.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Щербина Г.В.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ева Л.А.  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Юдина Е.А.   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Щелканова Н.А. 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нигирёва Е.А. 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244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eastAsia="Calibri"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rFonts w:eastAsia="Calibri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wski_dsa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9:00Z</dcterms:created>
  <dc:creator>Клиент</dc:creator>
  <dc:description/>
  <cp:keywords/>
  <dc:language>en-US</dc:language>
  <cp:lastModifiedBy>Клиент</cp:lastModifiedBy>
  <cp:lastPrinted>2015-04-09T14:35:00Z</cp:lastPrinted>
  <dcterms:modified xsi:type="dcterms:W3CDTF">2015-04-09T09:35:00Z</dcterms:modified>
  <cp:revision>4</cp:revision>
  <dc:subject/>
  <dc:title>Формирование представлений о Великой Отечественной войне (воспитание патриотических чувств у детей дошкольного возраста) на основе уже имеющихся представлений о войне</dc:title>
</cp:coreProperties>
</file>