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лан проведения противопожар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в МКДОУ Гаевский детский сад в осенне-зимний период 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Cs w:val="32"/>
          <w:u w:val="single"/>
        </w:rPr>
        <w:t xml:space="preserve"> </w:t>
      </w:r>
      <w:r>
        <w:rPr>
          <w:b/>
          <w:i/>
          <w:szCs w:val="32"/>
          <w:u w:val="single"/>
        </w:rPr>
        <w:t>Цель</w:t>
      </w:r>
      <w:r>
        <w:rPr>
          <w:b/>
          <w:i/>
          <w:sz w:val="28"/>
          <w:szCs w:val="32"/>
          <w:u w:val="single"/>
        </w:rPr>
        <w:t>:</w:t>
      </w:r>
      <w:r>
        <w:rPr>
          <w:b/>
          <w:i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</w:rPr>
        <w:t>Создать условия в детском саду для обеспечения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Пропагандировать выполнение правил пожарной безопасности среди детей, сотрудников и родителей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Работа с педагогами: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формление методического уголка с рекомендациями воспитателям по ознакомлению детей с правилами пожарной безопасности и организации работы с родителями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формление выставки методической литературы из журналов «Дошкольное воспитание», «Ребёнок в детском саду», «Воспитатель детского сада», «Обруч» со статьями по организации работы с детьми по правилам пожарной безопасности, с публикациями о крупных пожарах и их последствиях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зор методической литературы и статей в журналах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ция по проведению работы с детьми по правилам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Составление сценариев  досугов и интегрированных занятий на данную темат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зав.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ВМ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зав.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ВМ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зав.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ВМ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зав.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ВМ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. руков-л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коллективом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правилам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ие тренировки действий персонала в случае пожара (в соответствии с Памяткой действий сотрудников при возникновении пожара). Встреча с сотрудником  МЧС, внештатным инструктором, членами ДП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зав.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ВМ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детьм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Рассматривание плакатов из серии: «Дети и огонь», «Малышам о пожарной безопасности» и беседа по ним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ы с детьми о правилах пожарной безопасности с использованием иллюстрац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тение художественных произведений с рассматриванием иллюстраций и беседами о прочитанно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жар» С.Марша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Рассказ о неизвестном герое» С.Марша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жарные собаки» Л.Толстог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Дядя Стёпа» С.Михалко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Кошкин дом» С.Михал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Занятия во всех дошкольных группах на те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комство с электроприборами (утюг, электроплита, электрочайник, микроволновая печь, электромиксер, фен), ознакомление с правилами обращения с ними, беседы о ни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8"/>
              </w:rPr>
              <w:t>Знакомство с пожарной машиной и трудом пожарны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8"/>
              </w:rPr>
              <w:t>Знакомство с пожарным щитом, размещением на нём первичных средств пожаротушения, назначение огнетушител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зкультурные досуги в средней и старшей группах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метное и сюжетное рисование на данную тему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выставки детских рисунков на тему: «Труд пожарных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Игры-соревнования на прогулке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стольно-печатные и дидактические игры: «Угадай героя произведения», «Составь целое из частей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мотр мультфильмов: «Кошкин дом», «Дядя Стёпа», «Уроки со Смешариками», по безопасности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овести  «Зимние каникулы» с практическими занятиями по отработке навыков поведения на пожаре и эвакуации из 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Заведующий</w:t>
            </w:r>
          </w:p>
        </w:tc>
      </w:tr>
      <w:tr>
        <w:trPr>
          <w:trHeight w:val="4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5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родителям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новление материалов в родительских уголках с рекомендациями по воспитанию у детей навыков осторожного обращения с огнём и электроприборами, о мерах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глашение на досуги и интегрированные заняти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ашнее задание для родителей: дома с детьми нарисовать или создать макет на противопожарную тематику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авка работ детей о причинах пожара и их последствиях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групповых родительских собраниях рассмотреть вопросы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пространение среди родителей листовок об элементарных правилах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зав.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ВМР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зав.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ВМ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новление предметно-развивающей сред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ополнение уголков пожарной безопасности в группах детской литературой, дидактическими и настольно-печатными играми, иллюстратив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1.09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ая МКДОУ Гаевский  детский сад_________ /Л.П. Ваганова/</w:t>
      </w:r>
    </w:p>
    <w:sectPr>
      <w:type w:val="nextPage"/>
      <w:pgSz w:w="11906" w:h="16838"/>
      <w:pgMar w:left="102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03:00Z</dcterms:created>
  <dc:creator>1</dc:creator>
  <dc:description/>
  <cp:keywords/>
  <dc:language>en-US</dc:language>
  <cp:lastModifiedBy>Админ</cp:lastModifiedBy>
  <cp:lastPrinted>2012-12-13T11:43:00Z</cp:lastPrinted>
  <dcterms:modified xsi:type="dcterms:W3CDTF">2014-10-16T09:26:00Z</dcterms:modified>
  <cp:revision>7</cp:revision>
  <dc:subject/>
  <dc:title>План проведения месячника по пожарной безопасности</dc:title>
</cp:coreProperties>
</file>