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515100" cy="4229100"/>
                <wp:effectExtent l="4248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29280"/>
                        </a:xfrm>
                        <a:prstGeom prst="cloudCallout">
                          <a:avLst>
                            <a:gd name="adj1" fmla="val -53199"/>
                            <a:gd name="adj2" fmla="val -28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инильная кисл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512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инильная кислота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5257800" cy="4282440"/>
                <wp:effectExtent l="940435" t="4591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82560"/>
                        </a:xfrm>
                        <a:prstGeom prst="cloudCallout">
                          <a:avLst>
                            <a:gd name="adj1" fmla="val -64550"/>
                            <a:gd name="adj2" fmla="val -57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ир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413.95pt;height:3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ирол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1028700"/>
                <wp:effectExtent l="5080" t="5080" r="5715" b="245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гар-ный г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гар-ный газ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371600" cy="1028700"/>
                <wp:effectExtent l="1412240" t="25209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149305"/>
                            <a:gd name="adj2" fmla="val -7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диоактивный поло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6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диоактивный полоний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1796415</wp:posOffset>
                </wp:positionV>
                <wp:extent cx="1371600" cy="1028700"/>
                <wp:effectExtent l="726440" t="139573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99305"/>
                            <a:gd name="adj2" fmla="val -18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ервно-сердечные я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41.4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ервно-сердечные яды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882015</wp:posOffset>
                </wp:positionV>
                <wp:extent cx="1371600" cy="1028700"/>
                <wp:effectExtent l="5080" t="328295" r="4406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78472"/>
                            <a:gd name="adj2" fmla="val -7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икот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69.4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икотин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5080" t="5080" r="5715" b="245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анцеро-генные см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анцеро-генные смолы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9:00Z</dcterms:created>
  <dc:creator>First</dc:creator>
  <dc:description/>
  <cp:keywords/>
  <dc:language>en-US</dc:language>
  <cp:lastModifiedBy>First</cp:lastModifiedBy>
  <dcterms:modified xsi:type="dcterms:W3CDTF">2008-11-10T20:18:00Z</dcterms:modified>
  <cp:revision>6</cp:revision>
  <dc:subject/>
  <dc:title/>
</cp:coreProperties>
</file>