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Cs/>
        </w:rPr>
      </w:pPr>
      <w:r>
        <w:rPr>
          <w:rFonts w:cs="Helvetica, sans-serif;Times New Roman" w:ascii="Helvetica, sans-serif;Times New Roman" w:hAnsi="Helvetica, sans-serif;Times New Roman"/>
          <w:b/>
          <w:bCs/>
          <w:iCs/>
        </w:rPr>
        <w:t>Растем и изменяем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 этом возрасте дети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Вы </w:t>
            </w:r>
            <w:r>
              <w:rPr>
                <w:b/>
              </w:rPr>
              <w:t>можете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 xml:space="preserve">З до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>лет</w:t>
            </w:r>
          </w:p>
          <w:p>
            <w:pPr>
              <w:pStyle w:val="Style15"/>
              <w:spacing w:before="280" w:after="240"/>
              <w:rPr>
                <w:b/>
                <w:b/>
              </w:rPr>
            </w:pPr>
            <w:r>
              <w:rPr/>
              <w:t>Быстро увеличивают запас, слов.                                   Начинают развивать навыки ведения беседы. Проявляют интерес к решению задач (как это сделать).                                                                                              Все более комфортно чувствуют себя со взрослыми.                                                              Становятся более любопытными и любознательными.                                              Мотивированы исследовать и делать открытия. Начинают понимать язык символов (цифры, буквы, рисунок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азговаривать с детьми в течение дня. Придумывать «глупые» смешные слова и рифмы. давать ребёнку предметы, которые можно сортировать и группировать.                                                   Показывать, как вещь разбирается и собирается. Объяснять, чем лучше заниматься на улице, а чем дома.                                                                              Помогать детям описывать свойства предметов (какие они на ощупь).                                                    Записывать истории, которые рассказывают дети. Проявлять гибкость выполнении ежедневных дел. Вместе с ребенком читать и рассматривать картинки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От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>до 5 лет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Начинают вести беседу о предметах, событиях, явлениях.                                                                       Постоянно задают вопросы обо всем, что видят. Обнаруживают творческое начало и чувство юмора.                                                                           Начинают использовать </w:t>
            </w:r>
            <w:r>
              <w:rPr>
                <w:bCs/>
              </w:rPr>
              <w:t xml:space="preserve">простые </w:t>
            </w:r>
            <w:r>
              <w:rPr/>
              <w:t xml:space="preserve">стратегии для решения своих задач.                                                                          Поддерживают беседу со взрослыми.                              Получают удовольствие </w:t>
            </w:r>
            <w:r>
              <w:rPr>
                <w:bCs/>
              </w:rPr>
              <w:t xml:space="preserve">от занятий </w:t>
            </w:r>
            <w:r>
              <w:rPr/>
              <w:t xml:space="preserve">творчеством. </w:t>
            </w:r>
            <w:r>
              <w:rPr>
                <w:bCs/>
              </w:rPr>
              <w:t xml:space="preserve">Более </w:t>
            </w:r>
            <w:r>
              <w:rPr/>
              <w:t xml:space="preserve">активно используют </w:t>
            </w:r>
            <w:r>
              <w:rPr>
                <w:bCs/>
              </w:rPr>
              <w:t xml:space="preserve">свои </w:t>
            </w:r>
            <w:r>
              <w:rPr/>
              <w:t xml:space="preserve">собственные знани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азговаривать о том, что произошло сегодня. </w:t>
              <w:br/>
              <w:t xml:space="preserve">Рассказывать детям простые шутки.                        Побуждать их по-новому играть со старыми игрушками.                                                                                 Давать детям задания, развивающие самостоятельность.                                                            Отвечать на вопросы «вглубь и вширь», задавать свои вопросы.                                                           Предлагать для творчества необычные материалы (лоскутки, шерстяные нитки, пуговицы, проволоку и пр.)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От 5 до 6 лет</w:t>
            </w:r>
          </w:p>
          <w:p>
            <w:pPr>
              <w:pStyle w:val="Style15"/>
              <w:spacing w:before="280" w:after="240"/>
              <w:rPr>
                <w:bCs/>
              </w:rPr>
            </w:pPr>
            <w:r>
              <w:rPr/>
              <w:t xml:space="preserve">Развивают умение пользоваться. </w:t>
            </w:r>
            <w:r>
              <w:rPr>
                <w:bCs/>
              </w:rPr>
              <w:t xml:space="preserve">словами для </w:t>
            </w:r>
            <w:r>
              <w:rPr/>
              <w:t xml:space="preserve">описания ситуации, </w:t>
            </w:r>
            <w:r>
              <w:rPr>
                <w:bCs/>
              </w:rPr>
              <w:t xml:space="preserve">своего состояния.                                    </w:t>
            </w:r>
            <w:r>
              <w:rPr/>
              <w:t xml:space="preserve">Начинают задавать много </w:t>
            </w:r>
            <w:r>
              <w:rPr>
                <w:bCs/>
              </w:rPr>
              <w:t xml:space="preserve">вопросов.                        </w:t>
            </w:r>
            <w:r>
              <w:rPr/>
              <w:t xml:space="preserve">Начинают </w:t>
            </w:r>
            <w:r>
              <w:rPr>
                <w:bCs/>
              </w:rPr>
              <w:t xml:space="preserve">осознавать и объяснять </w:t>
            </w:r>
            <w:r>
              <w:rPr/>
              <w:t xml:space="preserve">методы решения задач (я сделал так, потому что...).                                 </w:t>
            </w:r>
            <w:r>
              <w:rPr>
                <w:bCs/>
              </w:rPr>
              <w:t xml:space="preserve">Словесно выражают собственное </w:t>
            </w:r>
            <w:r>
              <w:rPr/>
              <w:t xml:space="preserve">мнение и отстаивают свою точку зрения. </w:t>
              <w:br/>
              <w:t xml:space="preserve">Умеют по-разному использовать </w:t>
            </w:r>
            <w:r>
              <w:rPr>
                <w:bCs/>
              </w:rPr>
              <w:t xml:space="preserve">одни и </w:t>
            </w:r>
            <w:r>
              <w:rPr/>
              <w:t xml:space="preserve">тот же предмет.                                                                          Мнение сверстников начинает оказывать сильное влияние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Побуждать </w:t>
            </w:r>
            <w:r>
              <w:rPr>
                <w:bCs/>
              </w:rPr>
              <w:t xml:space="preserve">детей описывать события </w:t>
            </w:r>
            <w:r>
              <w:rPr/>
              <w:t xml:space="preserve">дня и задавать </w:t>
            </w:r>
            <w:r>
              <w:rPr>
                <w:bCs/>
              </w:rPr>
              <w:t xml:space="preserve">вопросы.                                                      </w:t>
            </w:r>
            <w:r>
              <w:rPr/>
              <w:t xml:space="preserve">Планировать </w:t>
            </w:r>
            <w:r>
              <w:rPr>
                <w:bCs/>
              </w:rPr>
              <w:t xml:space="preserve">вместе </w:t>
            </w:r>
            <w:r>
              <w:rPr/>
              <w:t xml:space="preserve">с </w:t>
            </w:r>
            <w:r>
              <w:rPr>
                <w:bCs/>
              </w:rPr>
              <w:t xml:space="preserve">детьми </w:t>
            </w:r>
            <w:r>
              <w:rPr/>
              <w:t xml:space="preserve">(с </w:t>
            </w:r>
            <w:r>
              <w:rPr>
                <w:bCs/>
              </w:rPr>
              <w:t xml:space="preserve">чего мы </w:t>
            </w:r>
            <w:r>
              <w:rPr/>
              <w:t xml:space="preserve">начнем..., сколько </w:t>
            </w:r>
            <w:r>
              <w:rPr>
                <w:bCs/>
              </w:rPr>
              <w:t xml:space="preserve">нам </w:t>
            </w:r>
            <w:r>
              <w:rPr/>
              <w:t xml:space="preserve">нужно...). </w:t>
              <w:br/>
              <w:t xml:space="preserve">Позволять выбирать.                                                                                                     </w:t>
            </w:r>
            <w:r>
              <w:rPr>
                <w:bCs/>
              </w:rPr>
              <w:t xml:space="preserve">Обеспечить разнообразные </w:t>
              <w:br/>
            </w:r>
            <w:r>
              <w:rPr/>
              <w:t xml:space="preserve">материалы для письма и рисования. </w:t>
              <w:br/>
              <w:t xml:space="preserve">Играть в игры </w:t>
            </w:r>
            <w:r>
              <w:rPr>
                <w:bCs/>
              </w:rPr>
              <w:t xml:space="preserve">на </w:t>
            </w:r>
            <w:r>
              <w:rPr/>
              <w:t xml:space="preserve">угадывание.                                             </w:t>
            </w:r>
            <w:r>
              <w:rPr>
                <w:bCs/>
              </w:rPr>
              <w:t xml:space="preserve">Вместе </w:t>
            </w:r>
            <w:r>
              <w:rPr/>
              <w:t xml:space="preserve">читать и обсуждать </w:t>
            </w:r>
            <w:r>
              <w:rPr>
                <w:bCs/>
              </w:rPr>
              <w:t xml:space="preserve">истории. </w:t>
              <w:br/>
            </w:r>
            <w:r>
              <w:rPr/>
              <w:t xml:space="preserve">Развивать привычку к осторожности и осмотрительности.                                                       Показывать пример и воспитывать привычку </w:t>
            </w:r>
            <w:r>
              <w:rPr>
                <w:bCs/>
              </w:rPr>
              <w:t xml:space="preserve">здорового </w:t>
            </w:r>
            <w:r>
              <w:rPr/>
              <w:t xml:space="preserve">питания. </w:t>
              <w:br/>
            </w:r>
            <w:r>
              <w:rPr>
                <w:bCs/>
              </w:rPr>
              <w:t xml:space="preserve">Помогать в понимании </w:t>
            </w:r>
            <w:r>
              <w:rPr/>
              <w:t xml:space="preserve">поступков других детей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5"/>
        <w:spacing w:before="280" w:after="260"/>
        <w:jc w:val="center"/>
        <w:rPr/>
      </w:pPr>
      <w:r>
        <w:rPr>
          <w:b/>
          <w:bCs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</w:rPr>
        <w:t>ела домашние, или обучение в естественных условиях</w:t>
      </w:r>
      <w:r>
        <w:rPr>
          <w:b/>
          <w:bCs/>
        </w:rPr>
        <w:t xml:space="preserve"> </w:t>
      </w:r>
    </w:p>
    <w:p>
      <w:pPr>
        <w:pStyle w:val="Style15"/>
        <w:spacing w:before="280" w:after="260"/>
        <w:jc w:val="center"/>
        <w:rPr/>
      </w:pPr>
      <w:r>
        <w:rPr/>
        <w:t>В бане (ванной комнат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68"/>
        <w:gridCol w:w="333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Когда вы и </w:t>
            </w:r>
            <w:r>
              <w:rPr>
                <w:b/>
              </w:rPr>
              <w:t>ваш</w:t>
            </w:r>
            <w:r>
              <w:rPr>
                <w:b/>
                <w:bCs/>
              </w:rPr>
              <w:t xml:space="preserve"> ребенок вмес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 можете сказать или спроси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Это  поможет вашему ребенку 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/>
              <w:t xml:space="preserve">Разрешите ребенку играть пустыми контейнерами (флаконами из- под шампуня, мыльницами, пробками) 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 xml:space="preserve">                                                               </w:t>
            </w:r>
            <w:r>
              <w:rPr/>
              <w:t>Куда больше воды поместилось? Куда вода легче набирается? Почему? Откуда воду легче вылить? Посмотри на пузыри. Откуда они берутся? Чем можно быстрее набрать воду в ванночку: пробкой или ведерком? Какая пробка подходит к этому флакону, мыльнице? Для какой куклы подойдет мыльница в качестве кораблика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</w:t>
            </w:r>
            <w:r>
              <w:rPr/>
              <w:t>Научиться устанавливать величину, порядок убывания или возрастания размера, объема. Тренировать действия пальцев, рук.                                                Исследовать и определять характеристику предметов. Делать наблюд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Экспериментиро</w:t>
            </w:r>
            <w:r>
              <w:rPr/>
              <w:t xml:space="preserve">вать с предметами, которые плавают или тонут воде: губки, мочалки, мыло, </w:t>
            </w:r>
            <w:r>
              <w:rPr>
                <w:bCs/>
              </w:rPr>
              <w:t>пробки,</w:t>
            </w:r>
            <w:r>
              <w:rPr/>
              <w:t xml:space="preserve"> пустые и наполненные водой флаконы, игрушки, мяч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Как ты думаешь, утонет бутылочка или нет? Что будет, если набрать в нее - воды?</w:t>
            </w:r>
            <w:r>
              <w:rPr>
                <w:bCs/>
              </w:rPr>
              <w:t xml:space="preserve"> Сколько, </w:t>
            </w:r>
            <w:r>
              <w:rPr/>
              <w:t>по-твоему, воды нужно набрать, чтобы она утонула? Если ты прижмешъ ее ко дну, а потом, отпустишь, что будет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Делать открытия и</w:t>
            </w:r>
            <w:r>
              <w:rPr/>
              <w:t xml:space="preserve"> смелее экспериментировать с предметами. </w:t>
              <w:br/>
              <w:t xml:space="preserve">Понимать, что такое объем. </w:t>
              <w:br/>
              <w:t xml:space="preserve">Понимать временную последовательность (сначала — </w:t>
            </w:r>
            <w:r>
              <w:rPr>
                <w:bCs/>
              </w:rPr>
              <w:t>потом).</w:t>
            </w:r>
            <w:r>
              <w:rPr/>
              <w:t xml:space="preserve">                                          Понимать причины и следствия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Помогите ребенку учиться самостоятельно ухаживать за своим телом, соблюдать необходимые гигиешiческие навы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ак ты думаешь, с чего лучше начать умываться? Если ты сначала умоешь лицо, а потом будешь чистить зубки, что может остаться на щеках и на губах? Что сначала нужно сделать; намочить щетку или положить пасту? давай нарисуем, что сначала, что потом: сначала чистим зубы (рисуем щетку), потом умываем лицо (рисуем мыло), вытираем лицо и руки полотенцем, расчесываем волосы (рисуем расческу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Осознанно принимать правильные решения. Самостоятельно действовать. </w:t>
              <w:br/>
              <w:t xml:space="preserve">Устанавливать причины и следствия.                                               Быть уверенным и компетентным. </w:t>
              <w:br/>
              <w:t xml:space="preserve">Понимать условные обозначения </w:t>
            </w:r>
          </w:p>
          <w:p>
            <w:pPr>
              <w:pStyle w:val="Style15"/>
              <w:spacing w:before="280" w:after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280" w:after="260"/>
        <w:jc w:val="center"/>
        <w:rPr>
          <w:b/>
          <w:b/>
          <w:bCs/>
        </w:rPr>
      </w:pPr>
      <w:r>
        <w:rPr>
          <w:b/>
          <w:bCs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</w:rPr>
        <w:t>ела домашние, или обучение в естественных условиях</w:t>
      </w: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Style15"/>
        <w:spacing w:before="280" w:after="260"/>
        <w:jc w:val="center"/>
        <w:rPr>
          <w:b/>
          <w:b/>
          <w:bCs/>
        </w:rPr>
      </w:pPr>
      <w:r>
        <w:rPr>
          <w:b/>
          <w:bCs/>
        </w:rPr>
        <w:t>В кух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Когда вы и </w:t>
            </w:r>
            <w:r>
              <w:rPr>
                <w:b/>
              </w:rPr>
              <w:t>ваш</w:t>
            </w:r>
            <w:r>
              <w:rPr>
                <w:b/>
                <w:bCs/>
              </w:rPr>
              <w:t xml:space="preserve"> ребенок вме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 можете сказать или спрос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  поможет вашему ребенку   </w:t>
            </w:r>
          </w:p>
        </w:tc>
      </w:tr>
      <w:tr>
        <w:trPr>
          <w:trHeight w:val="2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Разбираете сумку с покуп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зови что я купила? </w:t>
            </w:r>
            <w:r>
              <w:rPr>
                <w:bCs/>
              </w:rPr>
              <w:t xml:space="preserve">Что </w:t>
            </w:r>
            <w:r>
              <w:rPr/>
              <w:t xml:space="preserve">нам прислала бабушка? </w:t>
            </w:r>
            <w:r>
              <w:rPr>
                <w:bCs/>
              </w:rPr>
              <w:t xml:space="preserve">Что я при- несла </w:t>
            </w:r>
            <w:r>
              <w:rPr/>
              <w:t xml:space="preserve">из огорода? </w:t>
            </w:r>
            <w:r>
              <w:rPr>
                <w:bCs/>
              </w:rPr>
              <w:t xml:space="preserve">Что </w:t>
            </w:r>
            <w:r>
              <w:rPr/>
              <w:t xml:space="preserve">самое мягкое? </w:t>
            </w:r>
            <w:r>
              <w:rPr>
                <w:bCs/>
              </w:rPr>
              <w:t xml:space="preserve">Что </w:t>
            </w:r>
            <w:r>
              <w:rPr/>
              <w:t xml:space="preserve">самое легкое? Что завёрнуто в бумагу? Чего много, чего мало? Что пахнет? Что пачкается? Для чего масло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Учиться ориентироваться в названиях продуктов и способах приобретений. Понимать, что такое объем, вес, цена. Тренироваться в различении и назывании цвета, формы, частей и деталей предметов. Понимать хозяйственную роль членов семь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Вместе месите тесто и печете пи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Из чего у меня получилось такое тесто? Сколько я положила яиц? Что сделала сначала? Как ты думаешь, что было бы, если бы я взяла маленькую мисочку, а не большую кастрюлю? Что ты чувствуешь пальчиками? Какое тес- то на ощупь? Что из него можно сделать? На что похоже тест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Понимание действий, предстоящих изменений — яйцо бьется, сахар растворяется, дрожжи поднимаются. Учиться устанавливать закономерности: тесто увеличивается в объеме, значит... Сравнивать, находить аналогии. Развивать пальчики, силу р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Вместе накрываете на стол, раскладываете 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Посчитай, сколько человек нужно накормить. Сколько нужно приготовить глубоких тарелок, ложек? Что нужно сделать сначала, что потом? Что будет, если мы нальем суп в мелкую тарелочку? Где не будет мешать ваза с цветами? Как сделать так, что- бы всем хватило пирога, сала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Научиться считать. Соотносить количество предметов и человек. </w:t>
              <w:br/>
              <w:t>Понимать свойства предметов и учиться правильно использовать их. Логически мыслить, рассуждать. Понимать соотношение часть — целое. Находить рациональные способы деления</w:t>
            </w:r>
          </w:p>
        </w:tc>
      </w:tr>
      <w:tr>
        <w:trPr>
          <w:trHeight w:val="2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Вместе убираете </w:t>
            </w:r>
            <w:r>
              <w:rPr/>
              <w:t>со стола, моете по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Какие были </w:t>
            </w:r>
            <w:r>
              <w:rPr/>
              <w:t xml:space="preserve">тарелки? Какие ста- ли? </w:t>
            </w:r>
            <w:r>
              <w:rPr>
                <w:bCs/>
              </w:rPr>
              <w:t xml:space="preserve">Что </w:t>
            </w:r>
            <w:r>
              <w:rPr/>
              <w:t>нужно, чтобы они стали опять чистыми? С чего бы ты начал мыть посуду? Расставь тарелки так, чтобы впереди стояли блюдца, за ними мелкие тарелки, а сзади суповые тарелки. Переверни чашки донышками ввер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Элементарно планировать </w:t>
            </w:r>
            <w:r>
              <w:rPr>
                <w:bCs/>
              </w:rPr>
              <w:t>свою деятель</w:t>
            </w:r>
            <w:r>
              <w:rPr/>
              <w:t xml:space="preserve">ность. Осознавать рациональность </w:t>
            </w:r>
            <w:r>
              <w:rPr>
                <w:iCs/>
              </w:rPr>
              <w:t xml:space="preserve">действий.                                              </w:t>
            </w:r>
            <w:r>
              <w:rPr/>
              <w:t xml:space="preserve">Усвоить названия предметов посуды. Понимать последова- тельность действий. Понимать указания, действовать в соответствии с ни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месте наводите порядок в кухонном столе, перебираете крупы, фасоль </w:t>
            </w:r>
          </w:p>
          <w:p>
            <w:pPr>
              <w:pStyle w:val="Style15"/>
              <w:spacing w:before="280" w:after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Что лежит в столе? Что на какой полке лежит? Что лежит в банке? Догадайся, что в пакете, в мешочке. </w:t>
            </w:r>
            <w:r>
              <w:rPr>
                <w:bCs/>
              </w:rPr>
              <w:t xml:space="preserve">Что </w:t>
            </w:r>
            <w:r>
              <w:rPr/>
              <w:t>нужно сделать, чтобы узнать, не заглядывая? Что круглое? Какая крупа желтого цвета? Что самое мелкое? Чего мало, что нужно купить? Откл дывай белую фасоль в мисочку, а черную — в тарелку. Выбери все зеленые горошины. Что мы можем сварить из р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Развивать представление о свойствах и качествах разных продуктов. Развивать мелкую моторику. Понимать обобщения (это — крупы, это — продукты). </w:t>
              <w:br/>
              <w:t xml:space="preserve">Понимать, что такое объем. </w:t>
              <w:br/>
              <w:t>Понимать возможность выбора. Научиться принимать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2:00Z</dcterms:created>
  <dc:creator>user</dc:creator>
  <dc:description/>
  <cp:keywords/>
  <dc:language>en-US</dc:language>
  <cp:lastModifiedBy>ААА</cp:lastModifiedBy>
  <dcterms:modified xsi:type="dcterms:W3CDTF">2012-01-17T11:44:00Z</dcterms:modified>
  <cp:revision>3</cp:revision>
  <dc:subject/>
  <dc:title/>
</cp:coreProperties>
</file>