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оспитание у дошкольников самоуважения и уверенности в себе</w:t>
      </w:r>
    </w:p>
    <w:p>
      <w:pPr>
        <w:pStyle w:val="Style14"/>
        <w:rPr/>
      </w:pPr>
      <w:r>
        <w:rPr>
          <w:rStyle w:val="StrongEmphasis"/>
          <w:i/>
          <w:iCs/>
        </w:rPr>
        <w:t>И.Н. Агафонова</w:t>
      </w:r>
      <w:r>
        <w:rPr>
          <w:rStyle w:val="Emphasis"/>
        </w:rPr>
        <w:t xml:space="preserve">, </w:t>
      </w:r>
      <w:r>
        <w:rPr>
          <w:i/>
          <w:iCs/>
        </w:rPr>
        <w:br/>
      </w:r>
      <w:r>
        <w:rPr>
          <w:rStyle w:val="Emphasis"/>
        </w:rPr>
        <w:t>канд. психол. наук, доц. кафедры психологии Санкт-Петербургской академии постдипломного педагогического образования</w:t>
      </w:r>
      <w:r>
        <w:rPr/>
        <w:t xml:space="preserve"> </w:t>
      </w:r>
    </w:p>
    <w:p>
      <w:pPr>
        <w:pStyle w:val="Style14"/>
        <w:rPr/>
      </w:pPr>
      <w:r>
        <w:rPr>
          <w:rStyle w:val="StrongEmphasis"/>
          <w:i/>
          <w:iCs/>
        </w:rPr>
        <w:t>В.Г. Листраткина</w:t>
      </w:r>
      <w:r>
        <w:rPr>
          <w:rStyle w:val="Emphasis"/>
        </w:rPr>
        <w:t xml:space="preserve">, </w:t>
      </w:r>
      <w:r>
        <w:rPr>
          <w:i/>
          <w:iCs/>
        </w:rPr>
        <w:br/>
      </w:r>
      <w:r>
        <w:rPr>
          <w:rStyle w:val="Emphasis"/>
        </w:rPr>
        <w:t>заведующий ГОУ "Детский сад № 42" г. Санкт-Петербурга</w:t>
      </w:r>
    </w:p>
    <w:p>
      <w:pPr>
        <w:pStyle w:val="Style14"/>
        <w:rPr/>
      </w:pPr>
      <w:r>
        <w:rPr>
          <w:rStyle w:val="StrongEmphasis"/>
          <w:i/>
          <w:iCs/>
        </w:rPr>
        <w:t>С.А. Григорьева</w:t>
      </w:r>
      <w:r>
        <w:rPr>
          <w:rStyle w:val="Emphasis"/>
        </w:rPr>
        <w:t xml:space="preserve">, </w:t>
      </w:r>
      <w:r>
        <w:rPr>
          <w:i/>
          <w:iCs/>
        </w:rPr>
        <w:br/>
      </w:r>
      <w:r>
        <w:rPr>
          <w:rStyle w:val="Emphasis"/>
        </w:rPr>
        <w:t>воспитатель ГОУ "Детский сад № 42" г. Санкт-Петербурга</w:t>
      </w:r>
    </w:p>
    <w:p>
      <w:pPr>
        <w:pStyle w:val="Style14"/>
        <w:rPr/>
      </w:pPr>
      <w:r>
        <w:rPr/>
        <w:t>Самоуважение – одно из социальных чувств человека, которое связано с развитием такого личностного качества, как уверенность в себе. И то, и другое играет существенную роль в формировании личности ребенка.</w:t>
      </w:r>
    </w:p>
    <w:p>
      <w:pPr>
        <w:pStyle w:val="Style14"/>
        <w:rPr/>
      </w:pPr>
      <w:r>
        <w:rPr/>
        <w:t>Они влияют на его активность в достижении любых целей. Уверенный в себе ребенок внутренне ориентирован на приложение существенных усилий для получения высоких результатов. Если же у него низкое самоуважение, то он интуитивно ориентирован на уменьшение своих усилий и избегает активной деятельности, поскольку опасается возможной неудачи. Так, уверенные в себе ученики начальной школы, считающие, что они должны учиться на четверки и пятерки, могут уделять подготовке домашних заданий много времени. И, что особенно важно, делают это легко и естественно, без напряжения и страданий. Неуверенные в себе младшие школьники полагают, что все равно получат тройку. Из-за этого они даже не пытаются прикладывать усилий к выполнению домашнего задания. "Зачем делать это, если все равно не получится", – вот что часто думают такие ребята. Вследствие подобных рассуждений сбывается так называемое "самореализующееся пророчество".</w:t>
      </w:r>
    </w:p>
    <w:p>
      <w:pPr>
        <w:pStyle w:val="Style14"/>
        <w:rPr/>
      </w:pPr>
      <w:r>
        <w:rPr/>
        <w:t>Уверенность/неуверенность в себе влияет собственно на постановку жизненных целей.</w:t>
      </w:r>
    </w:p>
    <w:p>
      <w:pPr>
        <w:pStyle w:val="Style14"/>
        <w:rPr/>
      </w:pPr>
      <w:r>
        <w:rPr/>
        <w:t>Уверенные в себе дети ставят себе цели, которые находятся на верхней границе их возможностей, требуют приложения существенных усилий, но вместе с тем доступны. Они хотят хорошо учиться в школе, на пятерки и четверки.</w:t>
      </w:r>
    </w:p>
    <w:p>
      <w:pPr>
        <w:pStyle w:val="Style14"/>
        <w:rPr/>
      </w:pPr>
      <w:r>
        <w:rPr/>
        <w:t>Неуверенные в себе ребята обычно либо мечтают о недостижимых для них в существующих условиях результатах, либо, наоборот, не стремятся к сколько-нибудь значимым успехам. Нередко такие дети считают, что будут учиться на тройки. И это приводит к сложному противоречию: с одной стороны, ребенок сумел выполнить намеченное, и его самоуважение растет, с другой – это результат, которым трудно гордиться, поэтому самоуважение падает. Ко всему прочему такое несоответствие является источником негативных эмоциональных переживаний дошкольника.</w:t>
      </w:r>
    </w:p>
    <w:p>
      <w:pPr>
        <w:pStyle w:val="Style14"/>
        <w:rPr/>
      </w:pPr>
      <w:r>
        <w:rPr/>
        <w:t xml:space="preserve">Самоуважение и уверенность в себе влияют также на эмоциональный фон любой деятельности, давая ей позитивную или негативную окраску. Ребенок, уверенный в себе, принимается за выполнение заданий в радостном, приподнятом настроении, с интересом, поскольку верит в себя. Он легко контактирует со взрослыми и сверстниками, полагая, что окружающие желают с ним общаться. </w:t>
      </w:r>
    </w:p>
    <w:p>
      <w:pPr>
        <w:pStyle w:val="Style14"/>
        <w:rPr/>
      </w:pPr>
      <w:r>
        <w:rPr/>
        <w:t>Неуверенные в себе дети боятся, что не смогут выполнить задания хорошо, и от этого приступают к ним в состоянии беспокойства и тревоги. Считая себя хуже остальных и боясь быть отвергнутыми, они с трудом находят общий язык со сверстниками.</w:t>
      </w:r>
    </w:p>
    <w:p>
      <w:pPr>
        <w:pStyle w:val="Style14"/>
        <w:rPr/>
      </w:pPr>
      <w:r>
        <w:rPr/>
        <w:t xml:space="preserve">Итак, если мы хотим, чтобы наши дети ставили себе достойные цели, с радостью и без особых затруднений прилагали достаточно усилий для их достижения и в результате добивались успеха во многих видах деятельности, то следует воспитывать у них чувство самоуважения и уверенность в себе. </w:t>
      </w:r>
    </w:p>
    <w:p>
      <w:pPr>
        <w:pStyle w:val="Style14"/>
        <w:rPr/>
      </w:pPr>
      <w:r>
        <w:rPr/>
        <w:t>Для воспитания этих качеств у ребенка воспитатель может задействовать различные источники и механизмы.</w:t>
      </w:r>
    </w:p>
    <w:p>
      <w:pPr>
        <w:pStyle w:val="Style14"/>
        <w:rPr/>
      </w:pPr>
      <w:r>
        <w:rPr/>
        <w:t>И в первую очередь, это обратные связи со стороны других людей – те мнения, отношения и оценки, которые другие люди дают ребенку. Они могут быть в виде позитивных или негативных слов, например: "Какой интересный у тебя рисунок!" или "Что это нарисовано? Разве это дом???", либо в виде взгляда (внимательного и одобряющего либо невнимательного и равнодушного), в виде движения (радостного, навстречу ребенку либо равнодушного прохода мимо него), в виде ласкового касания либо удара. Другими словами, направленные ребенку слова, взгляды, жесты, движения, интонации – все это обратная связь. Ребенок впитывает, присваивает (интериоризирует) эти обратные связи. Используя их, он строит свое самоуважение. Если обратные связи позитивны, то они обеспечивают формирование высокого самоуважения, если негативны – низкого. Из всех людей, окружающих дошкольника, особое значение для формирования его самоуважения имеют родители, особенно мать, и люди, с кем он часто общается, в т. ч. воспитатель и другие дети из группы детского сада.</w:t>
      </w:r>
    </w:p>
    <w:p>
      <w:pPr>
        <w:pStyle w:val="Style14"/>
        <w:rPr/>
      </w:pPr>
      <w:r>
        <w:rPr/>
        <w:t xml:space="preserve">Следует помнить, что позитивные связи с ребенком должны подчиняться трем условиям. Они должны быть </w:t>
      </w:r>
      <w:r>
        <w:rPr>
          <w:rStyle w:val="StrongEmphasis"/>
        </w:rPr>
        <w:t>конкретными, искренними и правдивыми</w:t>
      </w:r>
      <w:r>
        <w:rPr/>
        <w:t>. Это может быть обозначено как правило КИП – правило, которым следует пользоваться для воспитания у ребенка здорового самоуважения. Хвалить искренне за то конкретное, что у малыша получилось действительно хорошо. Например: "Мне нравится твой рисунок, особенно то, как ты подобрал цвета для листьев и белочки" или: "Хорошо рассказал стихотворение, ты уже научился рассказывать с выражением, показывать голосом то, о чем рассказываешь". Такие оценки побуждают ребенка к анализу своей деятельности, показывают ему, что мы видим и ценим его успехи. Вместе с тем они готовят его к адекватному восприятию неизбежных отрицательных оценок, что будет стимулировать дошкольника к совершен</w:t>
        <w:softHyphen/>
        <w:t>ствованию своих умений.</w:t>
      </w:r>
    </w:p>
    <w:p>
      <w:pPr>
        <w:pStyle w:val="Style14"/>
        <w:rPr/>
      </w:pPr>
      <w:r>
        <w:rPr/>
        <w:t>Именно самоанализ и самонаблюдение являются еще одним источником развития самоуважения. Анализируя результаты собственной деятельности, ребенок выносит им оценку, на основании которой его самоуважение растет или, наоборот, падает. Например, рисунок, нравящийся ему самому, поднимет и уровень уважения к себе, тогда как неудавшийся прыжок через ручеек, напротив, снизит его.</w:t>
      </w:r>
    </w:p>
    <w:p>
      <w:pPr>
        <w:pStyle w:val="Style14"/>
        <w:rPr/>
      </w:pPr>
      <w:r>
        <w:rPr/>
        <w:t>Очевидно, что взрослый может регулировать этот процесс. Для этого нужно лишь почаще обращать внимание ребенка на его удачи, но не прямо, а задавая наводящие вопросы: "А что тебе самому нравится в своем рисунке?", "Что ты уже научился делать хорошо?", "Ты уже научился прыгать на одной ноге?" и т. п.</w:t>
      </w:r>
    </w:p>
    <w:p>
      <w:pPr>
        <w:pStyle w:val="Style14"/>
        <w:rPr/>
      </w:pPr>
      <w:r>
        <w:rPr/>
        <w:t>Работая над формированием уверенной в себе личности, педагогу также важно учитывать два принципа – принцип меры и принцип системы. В основе принципа меры лежит тот факт, что любое личност</w:t>
        <w:softHyphen/>
        <w:t xml:space="preserve">ное качество хорошо в определенной степени развития. Его несоблюдение чревато появлением у воспитанника самомнения, некритичности к себе. В таком случае он видит только свои достоинства, не замечая недостатков и, как следствие, не считает нужным работать над самосовершенствованием. Он считает, что всегда и во всем должен быть первым, что физически невозможно. Это противоречие злит ребенка и причиняет ему страдания. </w:t>
      </w:r>
    </w:p>
    <w:p>
      <w:pPr>
        <w:pStyle w:val="Style14"/>
        <w:rPr/>
      </w:pPr>
      <w:r>
        <w:rPr/>
        <w:t>Принцип системы основан на том, что ребенок должен уважать не только себя, но и других людей, т. е. воспитываться в системе "Я – другие". Последствия несоблюдения этого принципа могут быть весьма плачевными. Существует вероятность вырастить заносчивого зазнайку, который не сможет контактировать с окружающими.</w:t>
      </w:r>
    </w:p>
    <w:p>
      <w:pPr>
        <w:pStyle w:val="Style14"/>
        <w:rPr/>
      </w:pPr>
      <w:r>
        <w:rPr/>
        <w:t xml:space="preserve">Все тонкости воспитания у дошкольников самоуважения необходимо учитывать в ежедневном общении с ними. Но помимо этого имеет смысл проводить целенаправленные занятия в ДОУ. В качестве примера в приложении приведено занятие по тексту русской народной прибаутки "Тень-тень-потетень". </w:t>
      </w:r>
    </w:p>
    <w:p>
      <w:pPr>
        <w:pStyle w:val="Style14"/>
        <w:rPr/>
      </w:pPr>
      <w:r>
        <w:rPr/>
        <w:t xml:space="preserve">На занятии ставятся следующие </w:t>
      </w:r>
      <w:r>
        <w:rPr>
          <w:rStyle w:val="StrongEmphasis"/>
        </w:rPr>
        <w:t>задачи</w:t>
      </w:r>
      <w:r>
        <w:rPr/>
        <w:t>:</w:t>
      </w:r>
    </w:p>
    <w:p>
      <w:pPr>
        <w:pStyle w:val="Normal"/>
        <w:numPr>
          <w:ilvl w:val="0"/>
          <w:numId w:val="2"/>
        </w:numPr>
        <w:spacing w:before="0" w:after="0"/>
        <w:rPr/>
      </w:pPr>
      <w:r>
        <w:rPr/>
        <w:t xml:space="preserve">развивать средства личной эмоциональной экспрессивности: мимики, пантомимики, жестов, интонации; </w:t>
      </w:r>
    </w:p>
    <w:p>
      <w:pPr>
        <w:pStyle w:val="Normal"/>
        <w:numPr>
          <w:ilvl w:val="0"/>
          <w:numId w:val="2"/>
        </w:numPr>
        <w:spacing w:before="0" w:after="280"/>
        <w:rPr/>
      </w:pPr>
      <w:r>
        <w:rPr/>
        <w:t xml:space="preserve">развивать самоуважение и уважение к окружающим через осознание личных достоинств и достоинств товарищей, восприятие эмоциональной поддержки, согласия со стороны других детей. </w:t>
      </w:r>
    </w:p>
    <w:p>
      <w:pPr>
        <w:pStyle w:val="Style14"/>
        <w:rPr/>
      </w:pPr>
      <w:r>
        <w:rPr/>
        <w:t xml:space="preserve">Основной его </w:t>
      </w:r>
      <w:r>
        <w:rPr>
          <w:rStyle w:val="StrongEmphasis"/>
        </w:rPr>
        <w:t>целью</w:t>
      </w:r>
      <w:r>
        <w:rPr/>
        <w:t xml:space="preserve"> является развитие самоуважения детей на основе использования их собственной способности к самоанализу и самооценке. Для того, чтобы плавно подвести дошкольников к упражнению, которое направлено на достижение этой цели, ребятам предлагается работа по тексту русской народной прибаутки. Они проигрывают различные экспрессивные этюды – специализированные упражнения, которые целесообразно включать в занятия, связанные с развитием эмоций и чувств. Эти упражнения помогают детям, изображающим персонажей, овладеть экспрессивными средствами, а у наблюдающих вырабатывают способность адекватно воспринимать экспрессию других.</w:t>
      </w:r>
    </w:p>
    <w:p>
      <w:pPr>
        <w:pStyle w:val="Style14"/>
        <w:rPr>
          <w:color w:val="000000"/>
        </w:rPr>
      </w:pPr>
      <w:r>
        <w:rPr>
          <w:color w:val="000000"/>
        </w:rPr>
        <w:t xml:space="preserve">Нужно отметить, что исполнение каждого этюда должно вознаграждаться аплодисментами, благодаря которым будет укрепляться позитивная связь между детьми и, соответственно, расти самоуважение. </w:t>
      </w:r>
    </w:p>
    <w:p>
      <w:pPr>
        <w:pStyle w:val="Style14"/>
        <w:rPr>
          <w:color w:val="000000"/>
        </w:rPr>
      </w:pPr>
      <w:r>
        <w:rPr>
          <w:color w:val="000000"/>
        </w:rPr>
        <w:t>Далее проводится упражнение, которое позволяет понять, чем могут гордиться звери, что они научились делать хорошо?</w:t>
      </w:r>
    </w:p>
    <w:p>
      <w:pPr>
        <w:pStyle w:val="Style14"/>
        <w:rPr>
          <w:color w:val="000000"/>
        </w:rPr>
      </w:pPr>
      <w:r>
        <w:rPr>
          <w:color w:val="000000"/>
        </w:rPr>
        <w:t>После выполнения всех упражнений педагог дает последнее задание. Каждый ребенок должен рассказать о своем умении, которым он гордится. При этом важно обратить особое внимание ребят (апеллируя к тексту прибаутки) на то, что гордиться можно знаниями и умениями, приобретенными собственным трудом, а не полученными от природы.</w:t>
      </w:r>
    </w:p>
    <w:p>
      <w:pPr>
        <w:pStyle w:val="Style14"/>
        <w:rPr>
          <w:color w:val="000000"/>
        </w:rPr>
      </w:pPr>
      <w:r>
        <w:rPr>
          <w:color w:val="000000"/>
        </w:rPr>
        <w:t>В конце занятия можно попросить детей нарисовать рисунок "Я горжусь тем, что научился…" и оформить соответствующий стенд. Материал стенда может быть интересной основой для взаимодействия с родителями.</w:t>
      </w:r>
    </w:p>
    <w:p>
      <w:pPr>
        <w:pStyle w:val="Style14"/>
        <w:rPr>
          <w:color w:val="000000"/>
        </w:rPr>
      </w:pPr>
      <w:r>
        <w:rPr>
          <w:color w:val="000000"/>
        </w:rPr>
        <w:t>Занятие может быть проведено в один или два этапа. В последнем случае второй этап начинается с "прихода" других зверей. В этом случае стоит предварительно провести индивидуальную беседу с каждым ребенком о том, чему он научился и чем может гордиться, и попросить нарисовать соответствующий рисунок, который будет использован в обсуждении на занятии.</w:t>
      </w:r>
    </w:p>
    <w:p>
      <w:pPr>
        <w:pStyle w:val="Style14"/>
        <w:rPr>
          <w:color w:val="000000"/>
        </w:rPr>
      </w:pPr>
      <w:r>
        <w:rPr>
          <w:color w:val="000000"/>
        </w:rPr>
        <w:t> </w:t>
      </w:r>
    </w:p>
    <w:p>
      <w:pPr>
        <w:pStyle w:val="Style14"/>
        <w:rPr/>
      </w:pPr>
      <w:r>
        <w:rPr>
          <w:rStyle w:val="Emphasis"/>
          <w:color w:val="000000"/>
        </w:rPr>
        <w:t>Приложение</w:t>
      </w:r>
    </w:p>
    <w:p>
      <w:pPr>
        <w:pStyle w:val="Style14"/>
        <w:jc w:val="center"/>
        <w:rPr/>
      </w:pPr>
      <w:r>
        <w:rPr>
          <w:rStyle w:val="StrongEmphasis"/>
          <w:color w:val="000000"/>
        </w:rPr>
        <w:t xml:space="preserve">Занятие "Тень-тень-потетень" </w:t>
      </w:r>
      <w:r>
        <w:rPr>
          <w:b/>
          <w:bCs/>
          <w:color w:val="000000"/>
        </w:rPr>
        <w:br/>
      </w:r>
      <w:r>
        <w:rPr>
          <w:rStyle w:val="StrongEmphasis"/>
          <w:color w:val="000000"/>
        </w:rPr>
        <w:t>по воспитанию у дошкольников чувства самоуважения</w:t>
      </w:r>
    </w:p>
    <w:p>
      <w:pPr>
        <w:pStyle w:val="Style14"/>
        <w:jc w:val="center"/>
        <w:rPr/>
      </w:pPr>
      <w:r>
        <w:rPr>
          <w:rStyle w:val="StrongEmphasis"/>
          <w:color w:val="000000"/>
        </w:rPr>
        <w:t>Ход занятия:</w:t>
      </w:r>
    </w:p>
    <w:p>
      <w:pPr>
        <w:pStyle w:val="Style14"/>
        <w:jc w:val="center"/>
        <w:rPr/>
      </w:pPr>
      <w:r>
        <w:rPr>
          <w:rStyle w:val="Emphasis"/>
          <w:color w:val="000000"/>
        </w:rPr>
        <w:t>(Педагог и дети (5–8 человек) сидят в кругу.)</w:t>
      </w:r>
    </w:p>
    <w:p>
      <w:pPr>
        <w:pStyle w:val="Style14"/>
        <w:jc w:val="center"/>
        <w:rPr/>
      </w:pPr>
      <w:r>
        <w:rPr>
          <w:rStyle w:val="StrongEmphasis"/>
          <w:color w:val="000000"/>
        </w:rPr>
        <w:t xml:space="preserve">Ритуал приветствия друг друга </w:t>
      </w:r>
    </w:p>
    <w:p>
      <w:pPr>
        <w:pStyle w:val="Style14"/>
        <w:jc w:val="center"/>
        <w:rPr/>
      </w:pPr>
      <w:r>
        <w:rPr>
          <w:rStyle w:val="Emphasis"/>
          <w:color w:val="000000"/>
        </w:rPr>
        <w:t>(Воспитатель кладет руку на плечо слева стоящего ребенка и приветствует его: "Здравствуй, Саша". Ребенок в свою очередь кладет руку на плечо соседа и здоровается с ним и т. д., пока круг не замкнется.)</w:t>
      </w:r>
    </w:p>
    <w:p>
      <w:pPr>
        <w:pStyle w:val="Style14"/>
        <w:rPr/>
      </w:pPr>
      <w:r>
        <w:rPr>
          <w:rStyle w:val="StrongEmphasis"/>
          <w:color w:val="000000"/>
        </w:rPr>
        <w:t>Воспитатель и дети</w:t>
      </w:r>
      <w:r>
        <w:rPr>
          <w:color w:val="000000"/>
        </w:rPr>
        <w:t xml:space="preserve"> </w:t>
      </w:r>
      <w:r>
        <w:rPr>
          <w:i/>
          <w:iCs/>
          <w:color w:val="000000"/>
        </w:rPr>
        <w:t>(вместе)</w:t>
      </w:r>
      <w:r>
        <w:rPr>
          <w:color w:val="000000"/>
        </w:rPr>
        <w:t xml:space="preserve">:  </w:t>
        <w:br/>
        <w:t>                       Здравствуй, небо</w:t>
      </w:r>
      <w:r>
        <w:rPr>
          <w:i/>
          <w:iCs/>
          <w:color w:val="000000"/>
        </w:rPr>
        <w:t xml:space="preserve"> (поднятьрукивверх),  </w:t>
        <w:br/>
      </w:r>
      <w:r>
        <w:rPr>
          <w:color w:val="000000"/>
        </w:rPr>
        <w:t>                       Здравствуй, земля</w:t>
      </w:r>
      <w:r>
        <w:rPr>
          <w:i/>
          <w:iCs/>
          <w:color w:val="000000"/>
        </w:rPr>
        <w:t xml:space="preserve"> (присестьирукамикоснутьсяпола),  </w:t>
        <w:br/>
      </w:r>
      <w:r>
        <w:rPr>
          <w:color w:val="000000"/>
        </w:rPr>
        <w:t xml:space="preserve">                       Здравствуйте, люди </w:t>
      </w:r>
      <w:r>
        <w:rPr>
          <w:i/>
          <w:iCs/>
          <w:color w:val="000000"/>
        </w:rPr>
        <w:t>(направитьрукиладонямивверхвсторонуостальныхдетей).</w:t>
      </w:r>
    </w:p>
    <w:p>
      <w:pPr>
        <w:pStyle w:val="Style14"/>
        <w:jc w:val="center"/>
        <w:rPr/>
      </w:pPr>
      <w:r>
        <w:rPr>
          <w:rStyle w:val="StrongEmphasis"/>
          <w:color w:val="000000"/>
        </w:rPr>
        <w:t xml:space="preserve">Ритуал приветствия сказки </w:t>
      </w:r>
    </w:p>
    <w:p>
      <w:pPr>
        <w:pStyle w:val="Style14"/>
        <w:jc w:val="center"/>
        <w:rPr/>
      </w:pPr>
      <w:r>
        <w:rPr>
          <w:rStyle w:val="Emphasis"/>
          <w:color w:val="000000"/>
        </w:rPr>
        <w:t> </w:t>
      </w:r>
      <w:r>
        <w:rPr>
          <w:rStyle w:val="Emphasis"/>
          <w:color w:val="000000"/>
        </w:rPr>
        <w:t>(Девочки приветствуют сказку, как принцессы (приседанием), а мальчики, как принцы (кивком головы).)</w:t>
      </w:r>
    </w:p>
    <w:p>
      <w:pPr>
        <w:pStyle w:val="Style14"/>
        <w:jc w:val="center"/>
        <w:rPr/>
      </w:pPr>
      <w:r>
        <w:rPr>
          <w:rStyle w:val="StrongEmphasis"/>
          <w:color w:val="000000"/>
        </w:rPr>
        <w:t>Работа по тексту прибаутки</w:t>
      </w:r>
    </w:p>
    <w:p>
      <w:pPr>
        <w:pStyle w:val="Style14"/>
        <w:rPr>
          <w:color w:val="000000"/>
        </w:rPr>
      </w:pPr>
      <w:r>
        <w:rPr>
          <w:color w:val="000000"/>
        </w:rPr>
        <w:t xml:space="preserve">Педагог:  </w:t>
        <w:br/>
        <w:t xml:space="preserve">                       Тень-тень-потетень, </w:t>
        <w:br/>
        <w:t xml:space="preserve">                       Выше города плетень. </w:t>
        <w:br/>
        <w:t xml:space="preserve">                       Сели звери под плетень, </w:t>
        <w:br/>
        <w:t xml:space="preserve">                       Похвалялися весь день. </w:t>
        <w:br/>
        <w:t xml:space="preserve">                       Похвалялася лиса: </w:t>
        <w:br/>
        <w:t>                       "Всему свету я краса".</w:t>
      </w:r>
    </w:p>
    <w:p>
      <w:pPr>
        <w:pStyle w:val="Style14"/>
        <w:rPr>
          <w:color w:val="000000"/>
        </w:rPr>
      </w:pPr>
      <w:r>
        <w:rPr>
          <w:color w:val="000000"/>
        </w:rPr>
        <w:t xml:space="preserve">                       </w:t>
      </w:r>
      <w:r>
        <w:rPr>
          <w:color w:val="000000"/>
        </w:rPr>
        <w:t>Кто может сейчас показать, как лиса встает, проходит по кругу по-лисьи, останавливается и говорит: "Всему свету я краса"?</w:t>
      </w:r>
    </w:p>
    <w:p>
      <w:pPr>
        <w:pStyle w:val="Style14"/>
        <w:rPr/>
      </w:pPr>
      <w:r>
        <w:rPr>
          <w:rStyle w:val="StrongEmphasis"/>
          <w:color w:val="000000"/>
        </w:rPr>
        <w:t xml:space="preserve">Экспрессивный этюд "Лиса" </w:t>
      </w:r>
      <w:r>
        <w:rPr>
          <w:b/>
          <w:bCs/>
          <w:color w:val="000000"/>
        </w:rPr>
        <w:br/>
      </w:r>
      <w:r>
        <w:rPr>
          <w:rStyle w:val="Emphasis"/>
          <w:color w:val="000000"/>
        </w:rPr>
        <w:t>(Желающие изображают лису. Каждый исполнитель получает аплодисменты.)</w:t>
      </w:r>
    </w:p>
    <w:p>
      <w:pPr>
        <w:pStyle w:val="Style14"/>
        <w:rPr>
          <w:color w:val="000000"/>
        </w:rPr>
      </w:pPr>
      <w:r>
        <w:rPr>
          <w:color w:val="000000"/>
        </w:rPr>
        <w:t xml:space="preserve">Педагог:       Похвалялся зайка: </w:t>
        <w:br/>
        <w:t>                     "Поди, догоняй-ка!".</w:t>
      </w:r>
    </w:p>
    <w:p>
      <w:pPr>
        <w:pStyle w:val="Style14"/>
        <w:rPr/>
      </w:pPr>
      <w:r>
        <w:rPr>
          <w:rStyle w:val="StrongEmphasis"/>
          <w:color w:val="000000"/>
        </w:rPr>
        <w:t xml:space="preserve">Экспрессивный этюд "Зайка" </w:t>
      </w:r>
      <w:r>
        <w:rPr>
          <w:b/>
          <w:bCs/>
          <w:color w:val="000000"/>
        </w:rPr>
        <w:br/>
      </w:r>
      <w:r>
        <w:rPr>
          <w:rStyle w:val="Emphasis"/>
          <w:color w:val="000000"/>
        </w:rPr>
        <w:t xml:space="preserve">(Аналогично предыдущему заданию несколько детей проигрывают этюд о зайке.) </w:t>
      </w:r>
    </w:p>
    <w:p>
      <w:pPr>
        <w:pStyle w:val="Style14"/>
        <w:rPr>
          <w:color w:val="000000"/>
        </w:rPr>
      </w:pPr>
      <w:r>
        <w:rPr>
          <w:color w:val="000000"/>
        </w:rPr>
        <w:t xml:space="preserve">Педагог:       Похвалялися ежи: </w:t>
        <w:br/>
        <w:t>                     "У нас шубы хороши!".</w:t>
      </w:r>
    </w:p>
    <w:p>
      <w:pPr>
        <w:pStyle w:val="Style14"/>
        <w:rPr/>
      </w:pPr>
      <w:r>
        <w:rPr>
          <w:rStyle w:val="StrongEmphasis"/>
          <w:color w:val="000000"/>
        </w:rPr>
        <w:t xml:space="preserve">Экспрессивный этюд "Ежи" </w:t>
      </w:r>
      <w:r>
        <w:rPr>
          <w:b/>
          <w:bCs/>
          <w:color w:val="000000"/>
        </w:rPr>
        <w:br/>
      </w:r>
      <w:r>
        <w:rPr>
          <w:rStyle w:val="Emphasis"/>
          <w:color w:val="000000"/>
        </w:rPr>
        <w:t xml:space="preserve">(Аналогично предыдущему заданию несколько детей проигрывают этюд о ежах.) </w:t>
      </w:r>
    </w:p>
    <w:p>
      <w:pPr>
        <w:pStyle w:val="Style14"/>
        <w:rPr>
          <w:color w:val="000000"/>
        </w:rPr>
      </w:pPr>
      <w:r>
        <w:rPr>
          <w:color w:val="000000"/>
        </w:rPr>
        <w:t xml:space="preserve">Педагог:       Похвалялся медведь: </w:t>
        <w:br/>
        <w:t>                     "Могу песни я петь".</w:t>
      </w:r>
    </w:p>
    <w:p>
      <w:pPr>
        <w:pStyle w:val="Style14"/>
        <w:rPr/>
      </w:pPr>
      <w:r>
        <w:rPr>
          <w:rStyle w:val="StrongEmphasis"/>
          <w:color w:val="000000"/>
        </w:rPr>
        <w:t xml:space="preserve">Экспрессивный этюд "Медведь" </w:t>
      </w:r>
      <w:r>
        <w:rPr>
          <w:b/>
          <w:bCs/>
          <w:color w:val="000000"/>
        </w:rPr>
        <w:br/>
      </w:r>
      <w:r>
        <w:rPr>
          <w:rStyle w:val="Emphasis"/>
          <w:color w:val="000000"/>
        </w:rPr>
        <w:t xml:space="preserve"> (Аналогично предыдущему заданию несколько детей проигрывают этюд о медведе.) </w:t>
      </w:r>
    </w:p>
    <w:p>
      <w:pPr>
        <w:pStyle w:val="Style14"/>
        <w:rPr>
          <w:color w:val="000000"/>
        </w:rPr>
      </w:pPr>
      <w:r>
        <w:rPr>
          <w:color w:val="000000"/>
        </w:rPr>
        <w:t xml:space="preserve">Педагог:       Похвалялася коза: </w:t>
        <w:br/>
        <w:t>                     "Всем вам выколю глаза".</w:t>
      </w:r>
    </w:p>
    <w:p>
      <w:pPr>
        <w:pStyle w:val="Style14"/>
        <w:rPr>
          <w:color w:val="000000"/>
        </w:rPr>
      </w:pPr>
      <w:r>
        <w:rPr>
          <w:color w:val="000000"/>
        </w:rPr>
        <w:t xml:space="preserve">Ой, я вижу, что Оля и Саша удивились таким словам, а Таня даже немного испугалась. Наверное, неправильно коза похвалялась? </w:t>
      </w:r>
    </w:p>
    <w:p>
      <w:pPr>
        <w:pStyle w:val="Style14"/>
        <w:rPr>
          <w:color w:val="000000"/>
        </w:rPr>
      </w:pPr>
      <w:r>
        <w:rPr>
          <w:color w:val="000000"/>
        </w:rPr>
        <w:t xml:space="preserve">Дети:             Да, неправильно. </w:t>
      </w:r>
    </w:p>
    <w:p>
      <w:pPr>
        <w:pStyle w:val="Style14"/>
        <w:rPr>
          <w:color w:val="000000"/>
        </w:rPr>
      </w:pPr>
      <w:r>
        <w:rPr>
          <w:color w:val="000000"/>
        </w:rPr>
        <w:t>Педагог:       А чем она могла похвалиться?</w:t>
      </w:r>
    </w:p>
    <w:p>
      <w:pPr>
        <w:pStyle w:val="Style14"/>
        <w:rPr>
          <w:color w:val="000000"/>
        </w:rPr>
      </w:pPr>
      <w:r>
        <w:rPr>
          <w:color w:val="000000"/>
        </w:rPr>
        <w:t>Дети:             Вкусным молочком, шерстью, звонкими копытцами, рожками, козлятами и т. д.</w:t>
      </w:r>
    </w:p>
    <w:p>
      <w:pPr>
        <w:pStyle w:val="Style14"/>
        <w:rPr>
          <w:color w:val="000000"/>
        </w:rPr>
      </w:pPr>
      <w:r>
        <w:rPr>
          <w:color w:val="000000"/>
        </w:rPr>
        <w:t xml:space="preserve">Педагог:       Представьте, что в гости к нашим зверям пришли другие звери, птицы и насекомые. Теперь для каждого из вас задание. Подумайте, какого зверя, птицу или насекомое вы можете показать нам без слов, а мы будем угадывать. </w:t>
      </w:r>
    </w:p>
    <w:p>
      <w:pPr>
        <w:pStyle w:val="Style14"/>
        <w:rPr/>
      </w:pPr>
      <w:r>
        <w:rPr>
          <w:rStyle w:val="StrongEmphasis"/>
          <w:color w:val="000000"/>
        </w:rPr>
        <w:t xml:space="preserve">Экспрессивные этюды "Звери, птицы, насекомые" </w:t>
      </w:r>
      <w:r>
        <w:rPr>
          <w:b/>
          <w:bCs/>
          <w:color w:val="000000"/>
        </w:rPr>
        <w:br/>
      </w:r>
      <w:r>
        <w:rPr>
          <w:rStyle w:val="Emphasis"/>
          <w:color w:val="000000"/>
        </w:rPr>
        <w:t>(Каждый ребенок показывает какого-либо зверя, птицу или насекомое, а остальные отгадывают, кто это. Каждый этюд после отгадки завершается аплодисментами.)</w:t>
      </w:r>
    </w:p>
    <w:p>
      <w:pPr>
        <w:pStyle w:val="Style14"/>
        <w:rPr/>
      </w:pPr>
      <w:r>
        <w:rPr>
          <w:rStyle w:val="StrongEmphasis"/>
          <w:color w:val="000000"/>
        </w:rPr>
        <w:t>Работа с созданными образами "других" зверей</w:t>
      </w:r>
    </w:p>
    <w:p>
      <w:pPr>
        <w:pStyle w:val="Style14"/>
        <w:rPr>
          <w:color w:val="000000"/>
        </w:rPr>
      </w:pPr>
      <w:r>
        <w:rPr>
          <w:color w:val="000000"/>
        </w:rPr>
        <w:t>Педагог:       Пришедшие звери, птицы и насекомые также решили похвалиться, погордиться. Чем можно гордиться? Тем, что и так есть, или тем, что научился делать хорошо? Конечно, тем, что научился делать хорошо. Теперь такое задание. Каждый из вас по очереди говорит, кто он (какого зверя, птицу или насекомое представлял), например: "Я – лягушка". А затем говорит, чем она гордится, что научилась делать хорошо. Например: "Я – лягушка, я горжусь тем, что научилась хорошо прыгать!", или "Я – цапля, я горжусь тем, что научилась долго стоять на одной ноге!", или "Я – дятел, я горжусь тем, что научился лечить деревья!".</w:t>
      </w:r>
    </w:p>
    <w:p>
      <w:pPr>
        <w:pStyle w:val="Style14"/>
        <w:rPr/>
      </w:pPr>
      <w:r>
        <w:rPr>
          <w:rStyle w:val="Emphasis"/>
          <w:color w:val="000000"/>
        </w:rPr>
        <w:t>(Дети выполняют задание. Слова каждого ребенка поддерживаются аплодисментами.)</w:t>
      </w:r>
    </w:p>
    <w:p>
      <w:pPr>
        <w:pStyle w:val="Style14"/>
        <w:rPr>
          <w:color w:val="000000"/>
        </w:rPr>
      </w:pPr>
      <w:r>
        <w:rPr>
          <w:color w:val="000000"/>
        </w:rPr>
        <w:t>Обсуждение предмета гордости каждого ребенка</w:t>
      </w:r>
    </w:p>
    <w:p>
      <w:pPr>
        <w:pStyle w:val="Style14"/>
        <w:rPr>
          <w:color w:val="000000"/>
        </w:rPr>
      </w:pPr>
      <w:r>
        <w:rPr>
          <w:color w:val="000000"/>
        </w:rPr>
        <w:t>Педагог:       А мы люди, и тоже гордимся тем, что научились делать. Теперь каждый из нас по очереди назовет то, чем он сам гордится, что он научился делать хорошо. Например: "Я – Саша, я горжусь тем, что научился хорошо…".</w:t>
      </w:r>
    </w:p>
    <w:p>
      <w:pPr>
        <w:pStyle w:val="Style14"/>
        <w:rPr/>
      </w:pPr>
      <w:r>
        <w:rPr>
          <w:rStyle w:val="Emphasis"/>
          <w:color w:val="000000"/>
        </w:rPr>
        <w:t>(Каждый ребенок рассказывает о том, чем он гордится. В конце обсуждения о своем предмете гордости может рассказать педагог.)</w:t>
      </w:r>
    </w:p>
    <w:p>
      <w:pPr>
        <w:pStyle w:val="Style14"/>
        <w:rPr>
          <w:color w:val="000000"/>
        </w:rPr>
      </w:pPr>
      <w:r>
        <w:rPr>
          <w:color w:val="000000"/>
        </w:rPr>
        <w:t>Педагог:       Итак, каждому из нас уже сегодня есть чем гордиться, каждый уже научился делать что-либо важное и нужное. В свободное время нарисуйте рисунок "Я горжусь тем, что научился…".</w:t>
      </w:r>
    </w:p>
    <w:p>
      <w:pPr>
        <w:pStyle w:val="Style14"/>
        <w:jc w:val="center"/>
        <w:rPr/>
      </w:pPr>
      <w:r>
        <w:rPr>
          <w:rStyle w:val="StrongEmphasis"/>
          <w:color w:val="000000"/>
        </w:rPr>
        <w:t xml:space="preserve">Ритуал прощания со сказкой </w:t>
      </w:r>
    </w:p>
    <w:p>
      <w:pPr>
        <w:pStyle w:val="Style14"/>
        <w:jc w:val="center"/>
        <w:rPr/>
      </w:pPr>
      <w:r>
        <w:rPr>
          <w:rStyle w:val="Emphasis"/>
          <w:color w:val="000000"/>
        </w:rPr>
        <w:t>(Дети машут сказке рукой, прощаясь с ней.)</w:t>
      </w:r>
    </w:p>
    <w:p>
      <w:pPr>
        <w:pStyle w:val="Normal"/>
        <w:jc w:val="both"/>
        <w:rPr>
          <w:sz w:val="52"/>
          <w:szCs w:val="52"/>
        </w:rPr>
      </w:pPr>
      <w:r>
        <w:rPr>
          <w:b/>
          <w:i/>
          <w:sz w:val="52"/>
          <w:szCs w:val="52"/>
        </w:rPr>
        <w:t>Социально-личностное развитие дете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Социально-личностное развитие ребёнка дошкольника неразрывно связано с общими процессами его интеллектуального, эмоционального, эстетического, физического и других видов развития.</w:t>
      </w:r>
    </w:p>
    <w:p>
      <w:pPr>
        <w:pStyle w:val="Normal"/>
        <w:ind w:firstLine="570"/>
        <w:jc w:val="both"/>
        <w:rPr>
          <w:sz w:val="28"/>
          <w:szCs w:val="28"/>
        </w:rPr>
      </w:pPr>
      <w:r>
        <w:rPr>
          <w:sz w:val="28"/>
          <w:szCs w:val="28"/>
        </w:rPr>
        <w:t>Проект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ind w:firstLine="570"/>
        <w:jc w:val="both"/>
        <w:rPr>
          <w:sz w:val="28"/>
          <w:szCs w:val="28"/>
        </w:rPr>
      </w:pPr>
      <w:r>
        <w:rPr>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ind w:firstLine="570"/>
        <w:jc w:val="both"/>
        <w:rPr>
          <w:sz w:val="28"/>
          <w:szCs w:val="28"/>
        </w:rPr>
      </w:pPr>
      <w:r>
        <w:rPr>
          <w:sz w:val="28"/>
          <w:szCs w:val="28"/>
        </w:rPr>
        <w:t>- создания условий формирования  у ребёнка положительного самоощущения – уверенности в своих возможностях, в том, что он хороший, что его любят;</w:t>
      </w:r>
    </w:p>
    <w:p>
      <w:pPr>
        <w:pStyle w:val="Normal"/>
        <w:ind w:firstLine="570"/>
        <w:jc w:val="both"/>
        <w:rPr>
          <w:sz w:val="28"/>
          <w:szCs w:val="28"/>
        </w:rPr>
      </w:pPr>
      <w:r>
        <w:rPr>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ind w:firstLine="570"/>
        <w:jc w:val="both"/>
        <w:rPr>
          <w:sz w:val="28"/>
          <w:szCs w:val="28"/>
        </w:rPr>
      </w:pPr>
      <w:r>
        <w:rPr>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ind w:firstLine="570"/>
        <w:jc w:val="both"/>
        <w:rPr>
          <w:sz w:val="28"/>
          <w:szCs w:val="28"/>
        </w:rPr>
      </w:pPr>
      <w:r>
        <w:rPr>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е совместной работы, соподчинение в контроле своих желаний, согласование с партнёрами по деятельности мнений и действий;</w:t>
      </w:r>
    </w:p>
    <w:p>
      <w:pPr>
        <w:pStyle w:val="Normal"/>
        <w:ind w:firstLine="570"/>
        <w:jc w:val="both"/>
        <w:rPr>
          <w:sz w:val="28"/>
          <w:szCs w:val="28"/>
        </w:rPr>
      </w:pPr>
      <w:r>
        <w:rPr>
          <w:sz w:val="28"/>
          <w:szCs w:val="28"/>
        </w:rPr>
        <w:t>- развитие у детей чувства ответственности за другого человека, общее дело, данное слово;</w:t>
      </w:r>
    </w:p>
    <w:p>
      <w:pPr>
        <w:pStyle w:val="Normal"/>
        <w:ind w:firstLine="570"/>
        <w:jc w:val="both"/>
        <w:rPr>
          <w:sz w:val="28"/>
          <w:szCs w:val="28"/>
        </w:rPr>
      </w:pPr>
      <w:r>
        <w:rPr>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ind w:firstLine="570"/>
        <w:jc w:val="both"/>
        <w:rPr>
          <w:sz w:val="28"/>
          <w:szCs w:val="28"/>
        </w:rPr>
      </w:pPr>
      <w:r>
        <w:rPr>
          <w:sz w:val="28"/>
          <w:szCs w:val="28"/>
        </w:rPr>
        <w:t>- формирование у детей социальных навыков: освоение различных способов разрешения конфликтных ситуаций, умение договариваться, соблюдать очерёдность, устанавливать новые контакт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1"/>
        <w:rPr/>
      </w:pPr>
      <w:r>
        <w:rPr/>
        <w:t>Как формировать чувство собственного достоинства у ребенка?</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snapToGrid w:val="false"/>
              <w:rPr/>
            </w:pPr>
            <w:r>
              <w:rPr/>
            </w:r>
          </w:p>
          <w:p>
            <w:pPr>
              <w:pStyle w:val="Style14"/>
              <w:rPr/>
            </w:pPr>
            <w:r>
              <w:rPr/>
              <w:t>Надо научить ребенка компенсировать свой недостаток в одной области достижениями в другой.</w:t>
            </w:r>
          </w:p>
          <w:p>
            <w:pPr>
              <w:pStyle w:val="Normal"/>
              <w:rPr/>
            </w:pPr>
            <w:r>
              <w:rPr/>
              <w:t xml:space="preserve">Формирование чувства собственного достоинства начинается с воспитания у ребенка уверенности в своих силах. Осознание собственных недостатков мешает развитию личности, но может дать эмоциональный заряд для дальнейшего роста. Отношение человека к собственным недостаткам определяет его успешность. </w:t>
              <w:br/>
              <w:br/>
              <w:t xml:space="preserve">Надо научить ребенка компенсировать свой недостаток в одной области достижениями в другой. Например, родители мальчика могут помочь ребенку подобрать спортивную секцию, в которой он сможет добиться успеха. Самое сложное – преодолеть первый этап обучения. Поощряйте малейшие успехи ребенка. Только не стоит хвалить его на каждом шагу, если не хотите воспитать кичливость и самомнение. </w:t>
              <w:br/>
              <w:br/>
              <w:t xml:space="preserve">Успех в спорте повлечет за собой успех в учебе, потому что ребенок найдет внутри себя источник для новых удач, осознает свои ценности. У ребенка повысится самооценка. </w:t>
              <w:br/>
              <w:br/>
              <w:t xml:space="preserve">Заниженная самооценка формируется, когда родители придерживаются принципов вседозволенности в воспитании. У ребенка создается чувство незащищенности, неуверенности и зависимости. А неуверенность в своих силах нарушает процесс умственной деятельности ребенка. Ему сложно добиться успеха. </w:t>
              <w:br/>
              <w:br/>
              <w:t xml:space="preserve">Для этого важно установить границы дозволенности, в пределах которых ребенок будет развиваться. Приучайте ребенка нести ответственность за свои поступки. Делайте акцент на формирование у детей чувства любви и уважения друг к другу, показывая образец такой любви в семье. Помните: мать воспитывает своего ребенка даже в свое отсутствие. </w:t>
              <w:br/>
              <w:br/>
              <w:t xml:space="preserve">Родители должны настойчиво формировать у детей доброжелательное отношение друг к другу. Злоба, проявление агрессии – результат реакции на жизнь в современном мире конкуренции и враждебности. Иногда этому дети учатся у своих родителей, которые не могут сдерживать свои эмоции и переходят к физическим наказаниям своего ребенка. </w:t>
              <w:br/>
              <w:br/>
              <w:t xml:space="preserve">Такой опыт общения ребенок переносит на общение со сверстниками. Любая проблема решается кулаками. Драка становится игрой между сверстниками, единственным способом добиться признания. </w:t>
              <w:br/>
              <w:br/>
              <w:t xml:space="preserve">В древности люди говорили: сопротивляйся прихотям твоим в молодости, ибо в старости труднее себя исправить. Учите своих детей противостоять своим слабостям, воспитывайте выдержку, упорство, дисциплинированность. </w:t>
              <w:br/>
              <w:br/>
              <w:t xml:space="preserve">Пресекайте грубость в поведении своего ребенка, но не физическим наказанием. Обсудите с ним суть ценностей: доброты, целостности, честности, прямоты, правдолюбия и т.д. Следите за проявлением этих ценностей в жизни Вашего ребенка. Поведение в соответствии с нравственными нормами должно восприниматься как единственно возможное. </w:t>
              <w:br/>
              <w:br/>
              <w:t xml:space="preserve">Чтобы ребенок не привыкал хитрить, обманывать, лавировать, пользуясь несогласием окружающих, надо выработать единые требования к ребенку в семье. Если отец запретил идти в кино дочери, то бабушка и мама должны поддержать решение отца. В отсутствие ребенка Вы можете разобраться в своих разногласиях. </w:t>
              <w:br/>
              <w:br/>
              <w:t xml:space="preserve">Никакие педагогические рецепты не помогут формировать чувство собственного достоинства, если в самой личности воспитателя есть недостатки. Семейная атмосфера, в которой вырастает уверенный в себе человек, отличается доброжелательностью, демократичностью и открытостью. </w:t>
            </w:r>
          </w:p>
        </w:tc>
      </w:tr>
    </w:tbl>
    <w:p>
      <w:pPr>
        <w:pStyle w:val="Heading1"/>
        <w:rPr/>
      </w:pPr>
      <w:r>
        <w:rPr/>
        <w:t>Чувство собственного достоинства</w:t>
      </w:r>
    </w:p>
    <w:p>
      <w:pPr>
        <w:pStyle w:val="Bodytext"/>
        <w:rPr/>
      </w:pPr>
      <w:r>
        <w:rPr>
          <w:b/>
          <w:bCs/>
        </w:rPr>
        <w:t>Формирование чувства собственного достоинства начинается с любви к своему телу.</w:t>
        <w:br/>
      </w:r>
      <w:r>
        <w:rPr/>
        <w:br/>
        <w:t>Чувство собственного достоинства не дается человеку от рождения. Оно развивается постепенно, и самое необходимое условие для этого — забота родителей.</w:t>
        <w:br/>
        <w:br/>
        <w:t>Физическое и психологическое состояние малыша зависит от того, насколько хорошо за ним ухаживают. Общаясь с матерью, ребенок получает от нее все, что ему необходимо, — еду, сон, чистое белье, а кроме того — любовь и заботу. Возникающие при этом приятные ощущения станут основой формирования собственного «я». Конечно, это «я» еще очень примитивно и прежде всего означает «я — это, когда мне хорошо». Во втором полугодии жизни ребенка можно наблюдать за развитием этого «я». Малыш не просто плачет: он хочет, чтоб мама сделала так, как ему нравится. Он уже знает, что ему нужно, что он любит и чего не любит, в общем, стремится к собственному благу, и это для него — задача номер один.</w:t>
        <w:br/>
        <w:br/>
        <w:t>Если ребенку не хватает материнской заботы, тогда его «я» будет означать «мне плохо». Это может иметь самые неприятные последствия для развития ребенка. У него пропадает аппетит, адекватная реакция на плохое самочувствие, интерес к окружающему миру.</w:t>
        <w:br/>
      </w:r>
      <w:r>
        <w:rPr>
          <w:b/>
          <w:bCs/>
        </w:rPr>
        <w:br/>
        <w:t>Ребенок будет относиться к себе так, как вы относитесь к нему.</w:t>
      </w:r>
      <w:r>
        <w:rPr/>
        <w:br/>
        <w:br/>
        <w:t>Для того чтобы ребенок полюбил свое тело, только приятных ощущений недостаточно. Совсем неплохо, если вы считаете тело своего малыша чем-то «драгоценным». Дети таких родителей знают, что лучшее лекарство от боли — мамин поцелуй. Если ребенок дошкольного возраста, поранившись или почувствовав себя плохо, ищет помощи у родителей, значит, он уже достаточно любит свое тело, чтобы заботиться о нем.</w:t>
        <w:br/>
        <w:br/>
        <w:t>Часто родители не обращают внимания на жалобы ребенка или сначала ругают его за то, что он поранился, а потом оказывают помощь. В таком случае дети могут не реагировать на боль и не обращаться за помощью к родителям. Это значит, что способность заботиться о своем теле затормозилась в развитии.</w:t>
        <w:br/>
        <w:br/>
        <w:t>Однако если ребенок не бежит к вам с самой маленькой ранкой, еще не говорит о том, что он неправильно развивается. Заботливые родители посочувствуют малышу, но научат его отличать серьезную опасность от незначительной, переносить слабую или необходимую боль и т. д. Такие уроки закладывают основу для самостоятельной заботы ребенка о себе. Однако такой заботы можно ожидать от него только в достаточно взрослом возрасте: маленьким детям она не доступна.</w:t>
        <w:br/>
        <w:br/>
      </w:r>
      <w:r>
        <w:rPr>
          <w:b/>
          <w:bCs/>
        </w:rPr>
        <w:t>Забота о своем теле должна быть сознательной.</w:t>
      </w:r>
      <w:r>
        <w:rPr/>
        <w:br/>
        <w:br/>
        <w:t>Одна из самых трудных задач родителей — научить ребенка оберегать собственное тело, то есть показать ему, как не причинить себе боль. Малыш не может научиться этому на собственном опыте (не позволим же мы ему касаться горячего утюга или электрической розетки). Придется обходиться словами «нельзя — будет больно».</w:t>
        <w:br/>
        <w:br/>
        <w:t>Не стоит запугивать ребенка кровавыми подробностями историй о девочках и мальчиках, которые не слушали маму и папу. Результат может быть совсем не таким, какого вы ждете: ребенок испытает ненужный страх и может долгое время бояться предметов, с которыми сталкивается ежедневно. В других случаях малыш может подумать, что нельзя касаться утюга только потому, что мама будет злиться. Чтобы ей угодить, он действительно не будет этого делать, а вот, рассердившись на родителей, обязательно совершит то, что для них неприятно, например, возьмет запрещенные предметы.</w:t>
        <w:br/>
        <w:br/>
        <w:t>Осторожность ребенка и его забота о своем теле будет более сознательной и существенной, если родители направят ее на самого ребенка, а не на его «послушание — непослушание» чьим-то приказам.</w:t>
        <w:br/>
        <w:br/>
        <w:t>В возрасте около трех лет малыш уже сам может избегать каждодневных опасностей (электричества, острых и раскаленных предметов и др.). В этот период его понятие собственного «я» распространяется почти на все части тела, даже на те, которые малыш не видит.</w:t>
        <w:br/>
        <w:br/>
        <w:t>Следующий этап — научить ребенка заботиться о своих внутренних органах. Об их существовании малыш узнает именно тогда, когда они причиняют ему беспокойство, например, воспаляется горло или болит живот. Эти «больные» части тела малыш должен полюбить прежде всего, чтобы уберечь их от других неприятностей.</w:t>
        <w:br/>
        <w:br/>
        <w:t>Ребенку следует знать о функциях половых органов. Для того чтобы чувство любви к собственному телу было полноценным, малыш должен оберегать свои половые органы и понимать их функции. Если ребенок полюбит себя как мальчика или как девочку, он гораздо легче справится с проблемами пола в подростковом возрасте.</w:t>
        <w:br/>
        <w:br/>
        <w:t>Не стоит заострять внимание ребенка на этих органах (что, кстати, происходит очень редко), но ни в коем случае нельзя обделять их вниманием (что бывает повсеместно). Малыш должен понимать, что половые органы так же важны, как и все остальные — глаза, руки, сердце. В будущем это избавит ребенка от многих сексуальных проблем.</w:t>
        <w:br/>
      </w:r>
      <w:r>
        <w:rPr>
          <w:b/>
          <w:bCs/>
        </w:rPr>
        <w:br/>
        <w:t>Родители должны правильно оценивать самостоятельность своего ребенка.</w:t>
      </w:r>
      <w:r>
        <w:rPr/>
        <w:br/>
        <w:br/>
        <w:t>Ребенок растет, формируется и укрепляется его уважение к своему телу, и вместе с тем меняется роль родителей в этом процессе. Папы и мамы хотят, чтобы их малыш самостоятельно заботился о себе. Очень важно правильно оценить способность ребенка к такой самостоятельности и помочь ему в ее проявлениях. Чаще всего ребенок впервые демонстрирует самостоятельность и независимость в вопросе «что надеть». В таких случаях пререкания, слезы и уговоры по поводу, надевать ли шапку, теплый свитер, туфли или ботинки, становятся обычным делом. Справедливости ради отметим, что родители (а особенно мамы) в этом вопросе не всегда бывают правы. Лучший выход из такой ситуации — научить ребенка выбирать одежду в зависимости от погоды.</w:t>
        <w:br/>
        <w:br/>
        <w:t>Если в первые годы жизни ребенок не был обделен родительским вниманием и заботой, то у него обязательно вырабатывается чувство осознания собственного тела. Этого чувства хватит, чтобы в будущем он оберегал себя даже без помощи родителей, но это не означает, что он в такой помощи не нуждается. Здоровое чувство собственного тела приспосабливается к состоянию организма в каждый конкретный момент.</w:t>
        <w:br/>
        <w:br/>
      </w:r>
      <w:r>
        <w:rPr>
          <w:b/>
          <w:bCs/>
        </w:rPr>
        <w:t>Чувство осознания собственного тела обеспечивает правильную самооценку.</w:t>
      </w:r>
      <w:r>
        <w:rPr/>
        <w:br/>
        <w:br/>
        <w:t>То, что чувство собственного тела как бы «подстраивается» под состояние организма, научит ребенка правильно оценивать себя. Это избавит его от многих разочарований при столкновении с действительностью.</w:t>
        <w:br/>
        <w:br/>
        <w:t>Ребенок должен принимать свое тело таким, какое оно есть, и помощь родителей в этом просто неоценима. Они должны убедить ребенка, что любят его без всяких оговорок, что он красив и любим только потому, что он есть.</w:t>
        <w:br/>
        <w:br/>
        <w:t>Если родители будут страдать из-за физических недостатков ребенка, эти страдания передадутся ему еще в большей мере.</w:t>
        <w:br/>
      </w:r>
      <w:r>
        <w:rPr>
          <w:b/>
          <w:bCs/>
        </w:rPr>
        <w:br/>
        <w:t>Ребенок нуждается в родительской похвале.</w:t>
      </w:r>
      <w:r>
        <w:rPr/>
        <w:br/>
        <w:br/>
        <w:t>Чувство собственного тела — важное, но недостаточное условие для гармоничного развития ребенка. Человек, который любит свое тело, совсем не обязательно будет ценить свои интеллектуальные способности или черты характера. Чувство собственного достоинства, так же, как и способность любить свое тело, не дано человеку от рождения, а развивается со временем. И начинается оно с того, что умения и способности ребенка приносят ему удовольствие.</w:t>
        <w:br/>
        <w:br/>
        <w:t>Каждая мама радуется, видя, как ее малыш учится держать чашку, самостоятельно есть, завязывать шнурки и др. Ребенок радуется этому вместе с родителями. Слова «я сам» должны не пугать, а радовать их. Конечно, родители сделают все быстрее и лучше, но следует дать малышу возможность почувствовать, что он может сделать что-то так же, как и они.</w:t>
        <w:br/>
        <w:br/>
        <w:t>Мама необходима ребенку даже тогда, когда он хочет быть самостоятельным. Чувства малыша при этом можно выразить примерно так: «Мама нужна мне не для того, чтобы это сделать, а для того, чтобы ей нравилось, как я это делаю». Вот почему в начальной школе, где нет мамы, дети очень часто не могут выполнять то, с чем прекрасно справляются дома.</w:t>
        <w:br/>
        <w:br/>
        <w:t>Подростки, безусловно, более самостоятельны в заботе о себе. Однако не стоит забывать, что они так же нуждаются в родительской похвале.</w:t>
        <w:br/>
        <w:br/>
        <w:t>Родительское поощрение дает ребенку ощущение собственной значимости, а это основа его самостоятельности.</w:t>
        <w:br/>
        <w:br/>
      </w:r>
      <w:r>
        <w:rPr>
          <w:b/>
          <w:bCs/>
        </w:rPr>
        <w:t>Ребенок идет от маленькой цели к большой.</w:t>
      </w:r>
      <w:r>
        <w:rPr/>
        <w:br/>
        <w:br/>
        <w:t>Сначала родители радуются каждому шагу своего малыша, каждому новому слову, произнесенному им, но со временем уже никого не удивляет, что ребенок умеет ходить и говорить. Однако, если малыш не гордился этими первоначальными умениями, формирование его чувства собственного достоинства может быть поставлено под угрозу. Чаще всего это происходит, когда родители недостаточно хвалят и поощряют своих детей. Ребенок, который ощущает, что родители гордятся им и радуются его умениям, стремится сделать что-то еще лучше, чтобы доставить приятное себе и им.</w:t>
        <w:br/>
        <w:br/>
        <w:t>От чувства взаимной гордости зависит и то, научится ли малыш играть. Дети, обделенные родительской похвалой, чаще всего не находят удовольствия в этом занятии. Позже их труднее будет заинтересовать рисованием, пением или развивающими играми. Новая игрушка занимает их всего несколько минут, а потом ее забрасывают. Так происходит даже в тех случаях, когда ребенок сам придумывает себе игры, но сильнее всего это проявляется в занятиях, требующих терпения и усидчивости.</w:t>
        <w:br/>
        <w:br/>
        <w:t>Задача родителей — шаг за шагом развивать у детей интерес к различным умениям и желание к их приобретению, которые основываются на чувстве собственного достоинства. Когда взрослый человек делает что-то хорошо и может сказать себе: «Я могу сделать это, значит, я смогу сделать и что-то другое» — это дает возможность ставить перед собой все новые цели и стремиться к их достижению.</w:t>
        <w:br/>
      </w:r>
      <w:r>
        <w:rPr>
          <w:b/>
          <w:bCs/>
        </w:rPr>
        <w:br/>
        <w:t>Маленький ребенок хочет быть похожим на своих родителей.</w:t>
      </w:r>
      <w:r>
        <w:rPr/>
        <w:br/>
        <w:br/>
        <w:t>Ничто так не укрепляет чувство собственного достоинства, как осознание достижения высокой цели, выполнения трудной задачи. Родители всегда хотят, чтобы дети обладали качествами, которым дети чаще всего не придают значения. Очень трудно приучить ребенка следить за чистотой, ежедневно чистить зубы, быть терпеливым и вежливым со старшими. При этом родителям необходимо помнить, что в младшем возрасте ребенок чаще всего хочет быть «таким, как папа» или «таким, как мама». Поэтому родители сами должны соответствовать тем требованиям, которые они предъявляют к ребенку.</w:t>
        <w:br/>
        <w:br/>
        <w:t>Родители должны закрепить в сознании ребенка фразы «мне нравится быть чистым», «мне нравится чистить зубы» и др., и тогда это занятие будет приносить удовольствие, а потом станет привычкой. Родителям следует направлять и приветствовать усилия ребенка на этом пути. Так, идя от маленькой цели к более сложной и добиваясь совместного успеха, мамы и папы будут развивать в ребенке целеустремленность, терпение, а самое главное — укреплять свою связь с ребенком и его индивидуальное чувство собственного достоинства.</w:t>
        <w:br/>
      </w:r>
      <w:r>
        <w:rPr>
          <w:b/>
          <w:bCs/>
        </w:rPr>
        <w:br/>
        <w:t>Развитие ребенка — следствие правильности родительских наставлений.</w:t>
      </w:r>
      <w:r>
        <w:rPr/>
        <w:br/>
        <w:br/>
        <w:t>Очень часто дети следят за чистотой своего тела и своей одежды, хорошо учатся только для того, чтобы не быть наказанными или заслужить похвалу. При этом они не испытывают удовольствия от своих умений.</w:t>
        <w:br/>
        <w:br/>
        <w:t>Зачастую это происходит потому, что родители ставили перед ребенком неверные цели. «Ты должен быть чистым, чтобы мама не сердилась» или «Ты должен приготовить домашнее задание, чтобы получить хорошую оценку». В этом случае ребенок, а потом и взрослый человек, просто перестает выполнять такие задания, если его не ожидает похвала или наказание, потому что они не затрагивают его чувство собственного достоинства.</w:t>
        <w:br/>
        <w:br/>
        <w:t>Родители должны сделать так, чтобы достижения детей приносили обоюдное удовольствие. Чтобы ребенок остался доволен результатами своих умений, недостаточно только похвалы родителей. Зачастую дети ставят перед собой слишком высокие, невыполнимые цели и, если не достигают их, глубоко разочаровываются и отчаиваются. Задача родителей — помочь ребенку установить правильные цели, укрепить самооценку, не дать потерять надежду и веру в свои силы. Признание в глазах родителей может поддержать чувство собственного достоинства ребенка, даже если он не слишком доволен собой.</w:t>
        <w:br/>
        <w:br/>
      </w:r>
      <w:r>
        <w:rPr>
          <w:b/>
          <w:bCs/>
        </w:rPr>
        <w:t xml:space="preserve">Формирование чувства собственного достоинства ребенка зависит от чувства собственного достоинства его родителей. </w:t>
      </w:r>
      <w:r>
        <w:rPr/>
        <w:br/>
        <w:br/>
        <w:t>Не бывает идеальных детей, как не бывает и идеальных родителей. Ребенок — это зеркальное отражение папы и мамы, и то, каким чувством собственного достоинства он будет обладать, напрямую зависит от чувства собственного достоинства его родителей.</w:t>
        <w:br/>
        <w:br/>
        <w:t>Мужчина и женщина становятся настоящими родителями, когда считают своих детей как бы продолжением себя. В таком случае ребенок — это фундамент их чувства собственного достоинства. Поэтому одна из самых важных и трудных задач родителей — позволить ребенку быть самим собой и не пытаться осуществить с его помощью свои несбывшиеся мечты, то есть не считать ребенка «своей собственностью».</w:t>
        <w:br/>
        <w:br/>
        <w:t>Родители, которые не любят своих детей и не заботятся о них, обладают, скорее всего, очень низким чувством собственного достоинства. Они не любят детей так же, как не любят самих себя.</w:t>
        <w:br/>
        <w:br/>
        <w:t>Помогая детям сформировать чувство собственного достоинства, родители закладывают фундамент их будущей способности быть родителями.</w:t>
        <w:br/>
        <w:br/>
        <w:t>Уже в дошкольном возрасте ровесники и друзья оказывают влияние на чувство собственного достоинства ребенка, и это влияние со временем все возрастает. Однако основой отношений ребенка со сверстниками всегда являются его отношения с родителями.</w:t>
        <w:br/>
        <w:br/>
      </w:r>
      <w:r>
        <w:rPr>
          <w:b/>
          <w:bCs/>
        </w:rPr>
        <w:t>У ребенка, который подвергался насилию, возникают серьезные проблемы в развитии.</w:t>
      </w:r>
      <w:r>
        <w:rPr/>
        <w:br/>
        <w:br/>
        <w:t>Если ребенок в детстве подвергался насилию, у него практически не было возможности для формирования здорового понятия собственного «я». В таком случае «я» ассоциируется с болью и унижением и не помогает ребенку защищать и оберегать себя.  Такие дети чаще всего никогда не жалуются на боль и обиды, а тем более на своих родителей. Они не умеют заботиться о себе и обладают очень низким чувством собственного достоинства. С большой долей вероятности можно утверждать, что они будут так же обращаться с собственными детьми.</w:t>
        <w:br/>
        <w:br/>
        <w:t xml:space="preserve">Еще одна опасность подобной ситуации состоит в том, что у ребенка может появиться чувство удовольствия от состояния «жертвы». Уже будучи взрослым, он, возможно, будет провоцировать окружающих на агрессивность по отношению к себе. Причина этого заключается в том, что дети чаще всего любят то, что делают с ними их родители. В подобных случаях побои становятся для них самым сильным чувственным контакт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Grey">
    <w:name w:val="grey"/>
    <w:basedOn w:val="Style13"/>
    <w:qFormat/>
    <w:rPr/>
  </w:style>
  <w:style w:type="character" w:styleId="InternetLink">
    <w:name w:val="Hyperlink"/>
    <w:basedOn w:val="Style13"/>
    <w:rPr>
      <w:color w:val="0000FF"/>
      <w:u w:val="single"/>
    </w:rPr>
  </w:style>
  <w:style w:type="character" w:styleId="Y5black">
    <w:name w:val="y5_black"/>
    <w:basedOn w:val="Style13"/>
    <w:qFormat/>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5:00Z</dcterms:created>
  <dc:creator>User</dc:creator>
  <dc:description/>
  <cp:keywords/>
  <dc:language>en-US</dc:language>
  <cp:lastModifiedBy>User</cp:lastModifiedBy>
  <dcterms:modified xsi:type="dcterms:W3CDTF">2010-04-21T14:23:00Z</dcterms:modified>
  <cp:revision>2</cp:revision>
  <dc:subject/>
  <dc:title>Воспитание у дошкольников самоуважения и уверенности в себе</dc:title>
</cp:coreProperties>
</file>