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74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97.45pt;width:413.3pt;height:97.35pt;mso-wrap-style:none;v-text-anchor:middle;mso-position-vertical:top" type="_x0000_t136">
            <v:path textpathok="t"/>
            <v:textpath on="t" fitshape="t" string="Как научить ребенка &#10;различать цвета" style="font-family:&quot;Arial&quot;;font-size:12pt"/>
            <v:fill o:detectmouseclick="t" type="solid" color2="#ff7fff" opacity="0.8"/>
            <v:stroke color="purpl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Сначала надо ограничиться запоминанием одного цвета (например, красного), а все остальные обозначать словом «другой». Например, взрослый ставит на одинаковом расстоянии перед ребенком двух пластмассовых мишек, различающихся только цветом: красного и желтого. Показывает на мишку красного цвета: «Это красный мишка. Где красный? Возьми красного мишку». Хвалит действия ребенка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Аналогично проводятся упражнения с другими игрушками (одна из которых – красна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Дома, в гостях, на прогулке обращайте внимание ребенка на предметы красного цвета: «Это красная машина», «Наденем красные штанишки», «Покатился красный мячик» и т.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Чтобы закрепить полученный навык, необходимо многократное повторение на разных парах игрушек или предметов. Это относится к тем детям, которые выделяют красный цвет уже на первом занятии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К следующему цвету можно перейти лишь после того, как малыш будет безошибочно находить красные предметы среди других, причем не только одного, но и разных видов (например, красный зайчик и синий волк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40:00Z</dcterms:created>
  <dc:creator>Детский сад</dc:creator>
  <dc:description/>
  <cp:keywords/>
  <dc:language>en-US</dc:language>
  <cp:lastModifiedBy>Детский сад</cp:lastModifiedBy>
  <dcterms:modified xsi:type="dcterms:W3CDTF">2008-09-11T03:57:00Z</dcterms:modified>
  <cp:revision>15</cp:revision>
  <dc:subject/>
  <dc:title>Как научить ребенка различать цвета</dc:title>
</cp:coreProperties>
</file>