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ицинское обеспечение воспитанников ДОУ осуществляется медицинским персоналом по договору с государственным бюджетным учреждением здравоохранения Свердловской области «Ирбитская центральная городская больница».</w:t>
      </w:r>
    </w:p>
    <w:p>
      <w:pPr>
        <w:pStyle w:val="Normal"/>
        <w:rPr/>
      </w:pPr>
      <w:r>
        <w:rPr/>
        <w:t xml:space="preserve"> </w:t>
      </w:r>
      <w:r>
        <w:rPr/>
        <w:t>Медицинский  работник, фельдшер ГБУЗ СО «Ирбитской ЦГБ»,  проводит гигиеническое воспитание и обучение работников Учреждения по профилактике травматизма и оказание первой (доврачебной) помощи пострадавшим.</w:t>
      </w:r>
    </w:p>
    <w:p>
      <w:pPr>
        <w:pStyle w:val="Style15"/>
        <w:rPr/>
      </w:pPr>
      <w:r>
        <w:rPr/>
        <w:t>Оценку состояния здоровья детей проводят на основании профилактических осмотров. Осмотр проводится врачом – педиатром  и узкими специалистами.</w:t>
      </w:r>
    </w:p>
    <w:p>
      <w:pPr>
        <w:pStyle w:val="Style15"/>
        <w:rPr/>
      </w:pPr>
      <w:r>
        <w:rPr/>
        <w:t>Все профилактические прививки проводятся в процедурном кабинете, придерживаясь национального календаря профилактических прививок, и индивидуальных особенностей  развития ребенка.</w:t>
      </w:r>
    </w:p>
    <w:p>
      <w:pPr>
        <w:pStyle w:val="Normal"/>
        <w:rPr/>
      </w:pPr>
      <w:r>
        <w:rPr/>
        <w:t>Медицинский кабинет лицензирован. Лицензия медицинской деятельности Серия Н 0003176 №ЛО-66-01-003182 от 12.02.2015года; Договор на медицинское обслуживание №43 от 19.01.2016 г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Медицинский блок оснащён новым оборудованием, которое позволяет всесторонне проводить скрининг, измерять  основные параметры развития ребёнка:</w:t>
      </w:r>
    </w:p>
    <w:p>
      <w:pPr>
        <w:pStyle w:val="Style15"/>
        <w:rPr/>
      </w:pPr>
      <w:r>
        <w:rPr>
          <w:sz w:val="21"/>
          <w:szCs w:val="21"/>
        </w:rPr>
        <w:t>Медицинский блок  включает в себя  медицинский, процедурный кабинет,изолятор</w:t>
      </w:r>
      <w:r>
        <w:rPr/>
        <w:t xml:space="preserve"> </w:t>
      </w:r>
      <w:r>
        <w:rPr>
          <w:sz w:val="21"/>
          <w:szCs w:val="21"/>
        </w:rPr>
        <w:t>и оснащен необходимым медицинским инструментарием, набором медикаментов. Фельдшером ведется учет и анализ общей заболеваемости воспитанников, анализ простудных заболеваний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Проводятся профилактические мероприятия:</w:t>
      </w:r>
    </w:p>
    <w:p>
      <w:pPr>
        <w:pStyle w:val="Style15"/>
        <w:rPr/>
      </w:pPr>
      <w:r>
        <w:rPr>
          <w:rStyle w:val="Emphasis"/>
          <w:sz w:val="21"/>
          <w:szCs w:val="21"/>
        </w:rPr>
        <w:t>Фельдшером  ДОУ: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осмотр детей во время утреннего приема;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антропометрические замеры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лечебно-профилактические мероприятия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витаминотерапия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полоскание горла водой,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- в зимний период - фитонциды, с-витаминизация третьего блюда, кварцевание (холодный период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Ежегодно проводятся углубленные осмотры детей врачами-специалистам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Ежемесячно проходит обучение персонала по санитарно-гигиеническим правилам и нормам с принятием зачётов.</w:t>
      </w:r>
    </w:p>
    <w:p>
      <w:pPr>
        <w:pStyle w:val="Style15"/>
        <w:rPr/>
      </w:pPr>
      <w:r>
        <w:rPr>
          <w:sz w:val="21"/>
          <w:szCs w:val="21"/>
        </w:rPr>
        <w:t>В ДОУ работает санитарная комиссия (заведующая, фельдшер, завхоз), которая ежемесячно проверяет группы и все подсобные помещения на выполнение сотрудниками санитарно-эпидемического режима, с занесением результатов проверок в санитарные журналы (имеются на каждом рабочем месте)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Медработником проводится мониторинг здоровья дошкольников, ежегодно проводятся медицинские осмотры специалистами  ГБУЗ СО  «Ирбитская ЦГБ» с записями рекомендаций в медицинские карты детей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едётся ежегодный учёт групп здоровья детей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Проводится  дыхательная гимнастика, профилактика плоскостопия (ежедневная зарядка), НОД на открытом воздухе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Проводится  витаминотерапия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Во время НОД проводятся пятиминутки здоровья, двигательные переменки,  Дни здоровья, физкультурно-спортивные праздник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 раза в год проводятся антропометрические замеры с занесением результатов в журнал здоровья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 раз в 3 месяца – пересаживание детей для профилактики близорукости, косоглазия, искривления позвоночника, формирования неправильной осанк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На информационных стендах, родительских уголках освещаются вопросы оздоровления детей без лекарственных средств; родителям предлагаются комплексы упражнений для профилактики нарушений опорно-двигательного аппарата, органов зрения, для развития общей и мелкой моторик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На период повышенной заболеваемости гриппом и ОРЗ используются: луковый напиток, лук, чеснок, полоскание рта, использование оксолиновой мази, частое промывание тёплой водой носовых проходов, проведение ароматерапии (использование эфирных масел пихты, сосны, ели)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Каждую весну проводится аккарицидная обработка (против клещей) прилегающей к ДОУ территори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Сотрудники 1 раз в год проходят медосмотры и  санитарно-гигиеническое обучение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Ежегодно проводится гельминтологическое обследование дете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Клиент</dc:creator>
  <dc:description/>
  <cp:keywords/>
  <dc:language>en-US</dc:language>
  <cp:lastModifiedBy>Клиент</cp:lastModifiedBy>
  <dcterms:modified xsi:type="dcterms:W3CDTF">2016-09-20T12:07:00Z</dcterms:modified>
  <cp:revision>2</cp:revision>
  <dc:subject/>
  <dc:title>Медицинское обеспечение воспитанников ДОУ осуществляется медицинским персоналом по договору с государственным бюджетным учреждением здравоохранения Свердловской области «Ирбитская центральная городская больница»</dc:title>
</cp:coreProperties>
</file>