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ребёнка к школе определяется прежде всего его физическим и психическим развитием. Перед выбором школы проконсультируйтесь у врача о состоянии здоровья ребёнка, спросите совета у психолога, психоневролога, прислушайтесь к их рекомендациям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ите внимание рациональной организации режима дня, избегайте чрезмерных перегрузок. Выполнение режима дня (рациональное питание, сон, отдых, прогулка, игры, занятия) не только оказывает положительное воздействие на укрепление здоровья ребёнка, но и формирует собранность, организованность, дисциплинирует, подтягивает его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йте у детей мотив интереса к учению, к школьной жизни. Часто желание пойти в школу вызвано лишь внешним интересом: новая форма, красивый портфель, букет цветов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школе важно сделать акцент на познавательном интересе, ведь учёба – это большой, кропотливый труд, и ребёнок должен быть готов к этом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ьте в возможности Вашего ребёнка, это поможет ему ощутить психологический комфорт, защищённость, уверенность в своих силах. Если ребёнок уверен в себе, учите его критически оценивать свои поступки и дела. Застенчивый ребёнок, напротив, нуждается в одобрении и поддержке. Найдите хорошее в малом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ьте практику общения ребёнка с окружающими, учите сотрудничеству с детьми, взрослыми. Проследите, как он проявляет себя в играх, умеет ли подчиняться правилам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в дошкольном возрасте – одна из главных задач воспитания. Побуждайте ребёнка к пересказу сказок, мультфильмов, начиная с коротких и хорошо знакомых; к составлению рассказов по картинке, иллюстрации, об игрушке; предложите придумать сюжет сказки, рассказать интересный случай из жизн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у детей интерес к книге, используйте как тему для разговоров, сюжет для игры, больше читайте вместе, рассматривайте иллюстрации, знакомьте с авторами, анализируйте характеры героев, поинтересуйтесь, на кого они хотят быть похожими. Дайте понять, что книга – источник важной, интересной информаци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учайте ребёнка к поддержанию порядка в своей комнате, на столе, пусть он сам убирает игрушки, вещи, следит за своим внешним видом, обслуживает себя, заправляет постель, помогает маленьким и взрослым. Ведь эти навыки так нужны ему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38:00Z</dcterms:created>
  <dc:creator>tanya</dc:creator>
  <dc:description/>
  <cp:keywords/>
  <dc:language>en-US</dc:language>
  <cp:lastModifiedBy>tanya</cp:lastModifiedBy>
  <dcterms:modified xsi:type="dcterms:W3CDTF">2006-10-17T12:38:00Z</dcterms:modified>
  <cp:revision>1</cp:revision>
  <dc:subject/>
  <dc:title>Памятка для родителей</dc:title>
</cp:coreProperties>
</file>