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условий  для охраны здоровь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7 Федерального закона от 29 декабря 2012г. № 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в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дошкольном образовательном учреждении Гаевском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2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статьи 37 №273-ФЗ «Об образовании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питания обучающихся возлагается на организации, осуществляющие образовательную деятельно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существляется в здании детского сада,  согласно техническому паспорту (инвентарный №4854, составлен 06.02.1990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ь цикл приготовления блюд происходит на пищеблоке, состоящем из двух цехов сырой и готовой продукции, овощного цеха, кладовой для хранения проду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е пищеблока размещается на первом этаже, имеет отдельный выход. 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детского сада оснащен всем необходимым  технологическим, холодильным и моечным оборудованием (картофелечистка, кухонная машина, мясорубка, электрическая плита, 4 холодильника, 3 разделочных стола, 2 стеллажа, 4 раковины, 2 мойки и пр.). Технологическое оборудование, инвентарь, посуда, тара  изготовлены из материалов, разрешенных для контакта с пищевыми продуктами. Весь кухонный инвентарь и кухонная посуда  имеют маркировку для сырых и готовых пищевых продуктов. При работе технологического оборудования  исключена возможность контакта пищевого сырья и готовых к употреблению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Пищеблок на 100% укомплектован кадрами. Работники пищеблока аттестованы и своевременно проходят санитарно-гигиеническое обучение.</w:t>
            </w:r>
          </w:p>
          <w:p>
            <w:pPr>
              <w:pStyle w:val="Normal"/>
              <w:rPr/>
            </w:pPr>
            <w:r>
              <w:rPr/>
              <w:t>Приём пищи  детьми организован в групповых комнатах.</w:t>
            </w:r>
          </w:p>
          <w:p>
            <w:pPr>
              <w:pStyle w:val="Normal"/>
              <w:jc w:val="both"/>
              <w:rPr/>
            </w:pPr>
            <w:r>
              <w:rPr/>
              <w:t>Выдача пищи для групп осуществляется строго по утвержденному графику только после проведения приемочного контроля бракеражной комисси</w:t>
              <w:softHyphen/>
              <w:t>ей и соответствующей записи в журнале результатов оценки готовых блюд. Организация питания постоянно находится под контролем администрации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Непосредственно после приготовления пищи отбирается суточная проба готовой продукции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Для предотвращения возникновения и распространения инфекцион</w:t>
              <w:softHyphen/>
              <w:t>ных и массовых неинфекционных заболеваний (отравлений) В ДОУ не допускается использование запрещенных СанПиН 2.4.1.3049-13 пищевых продуктов.</w:t>
            </w:r>
          </w:p>
          <w:p>
            <w:pPr>
              <w:pStyle w:val="Normal"/>
              <w:rPr/>
            </w:pPr>
            <w:r>
              <w:rPr/>
              <w:t>Все мероприятия по организации питания детей в ДОУ направлены на создание условий, нацеленных на обеспечение воспитанников рацио</w:t>
              <w:softHyphen/>
              <w:t>нальным и сбалансированным питанием, гарантирование качества и безопас</w:t>
              <w:softHyphen/>
              <w:t>ности питания, пищевых продуктов, используемых в приготовлении блюд, формирование навыков пищевого поведения.</w:t>
            </w:r>
          </w:p>
          <w:p>
            <w:pPr>
              <w:pStyle w:val="Normal"/>
              <w:rPr/>
            </w:pPr>
            <w:r>
              <w:rPr/>
              <w:t>Питание в ДОУ организуется в соответствии с «10-дневным меню», разработанным для двух возрастных категорий: детей с 1,5 года до 3 лет и для детей с 3 до 7 лет (на основе физиологических потребностей детей в пище</w:t>
              <w:softHyphen/>
              <w:t xml:space="preserve">вых веществах и энергии, в соответствии с рекомендуемым СанПиН 2.4.1.3049-13,  «Ассортиментом основных пищевых продуктов для использования в питании детей в дошкольных образовательных организациях»). </w:t>
            </w:r>
          </w:p>
          <w:p>
            <w:pPr>
              <w:pStyle w:val="Normal"/>
              <w:rPr/>
            </w:pPr>
            <w:r>
              <w:rPr/>
              <w:t>В ДОУ учитываются требования СанПиН к объему порций приготавливаемых блюд для детей разного возраста.</w:t>
            </w:r>
          </w:p>
          <w:p>
            <w:pPr>
              <w:pStyle w:val="Normal"/>
              <w:rPr/>
            </w:pPr>
            <w:r>
              <w:rPr/>
              <w:t>Проводится искусственная С-витаминизация готовых блюд.</w:t>
            </w:r>
          </w:p>
          <w:p>
            <w:pPr>
              <w:pStyle w:val="Normal"/>
              <w:jc w:val="both"/>
              <w:rPr/>
            </w:pPr>
            <w:r>
              <w:rPr/>
              <w:t>Доставка пищевых продуктов осуществляется специализированным транспортом в соответствии с требованиями санитарных норм и правил  по договорам поставки при наличии декларации либо сертификата качества. Пищевые продукты хранят в соответствии с условиями их хранения и сроками годности, установленными предприятием-изготовителем в соответ</w:t>
              <w:softHyphen/>
              <w:t>ствии с нормативно-технической документацией. В ДОУ складские помещения для хранения продуктов оборудованы приборами для измерения температуры возду</w:t>
              <w:softHyphen/>
              <w:t>ха, влажности; холодильное оборудование - контрольными термометрами.</w:t>
            </w:r>
          </w:p>
          <w:p>
            <w:pPr>
              <w:pStyle w:val="Normal"/>
              <w:rPr/>
            </w:pPr>
            <w:r>
              <w:rPr/>
              <w:t>Работники пищеблока проходят медицинские осмотры и обследования, профессиональную гигиеническую подготовку, имеют личную медицинскую книжку.</w:t>
            </w:r>
          </w:p>
          <w:p>
            <w:pPr>
              <w:pStyle w:val="Normal"/>
              <w:rPr/>
            </w:pPr>
            <w:r>
              <w:rPr/>
              <w:t>В ДОУ организован питьевой режим. Используется кипяченая питьевая вода при условии ее хранения не более трех часов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В ДОУ обеспечивается производственный контроль за формированием рациона и соблюдением условий организации питания детей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Разработано Положение по организации питания воспитанни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ложение об организации питания, утверждённое приказом заведующего от 30.12.2014г. №80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ложение о бракеражной комиссии, утверждённое приказом заведующего от 30.12.2014г. №8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Договоры (контракты) на поставку продуктов пит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52 от 10.03.2015 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1/15 от 13.02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206 от 28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181 от 15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192 от 2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3 от 0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55 от 2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54 от 0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Договор б/н от 24.04.2015г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Десятидневное меню, включающее меню-раскладку для  возрастной группы детей (от 1,5  до 3  и  от 3-х до 7 лет), технологические карты кулинарных изделий (блюд), ведомости выполнения норм продуктового набора, норм потребления пищевых веществ, витаминов и минералов, утверждённое приказом заведующего от 30.12.2014г. №8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Меню-требо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Бракеражный журнал сырой продукции с указанием времени доставки и                   время  реализации и номера накладной и сертифика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Журнал бракеража готовой кулинарной продукци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Здоровь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График закладки продуктов в котел, утверждённый приказом заведующего от 30.12.2014г. №7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входного контроля продук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Накопительная ведомо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регистрации отходов.</w:t>
            </w:r>
            <w:r>
              <w:rPr>
                <w:rFonts w:eastAsia="Symbol"/>
              </w:rPr>
              <w:t xml:space="preserve">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санитарного состоя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Таблицы  замены продуктов по основным пищевым веществ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ы регистрации температурного режима в холодильном оборудов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ы регистрации температурного режима и влажности в складском помеще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мытья холоди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нига складского учета поступающих продуктов и продовольственного сырь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Перечень приказ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иказ №78 от 30.12.2014г. «Об организации питания детей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иказ №79 от 30.12.2014г. «О создании комиссии для осуществления контроля по закладке продуктов на 2015 год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риказ №81 от 30.12.2014г. «Об усилении мер по профилактике и предотвращению инфекционных заболеваний, по осуществлению качественного производственного контроля в части организации безопасного и рационального питания детей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оговор № 81 от 12.01.2015 ФБУЗ «центр гигиены и эпидемиологии в Свердловской области» по проведению гигиенического воспитания и обучения граждан.</w:t>
            </w:r>
          </w:p>
        </w:tc>
      </w:tr>
      <w:tr>
        <w:trPr>
          <w:trHeight w:val="2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писание занятий должно предусматривать перерыв достаточной продолжительности для питания обучающихс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жим дня с 10- часовым пребыванием детей в ДОУ разработан на теплый  и холодный период года  в соответствии с требованиями Сан ПиН с указанием времени приёма пищ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ный учебный план, приказом заведующего от 02.06.2014 года №35;</w:t>
            </w:r>
          </w:p>
          <w:p>
            <w:pPr>
              <w:pStyle w:val="Normal"/>
              <w:rPr/>
            </w:pPr>
            <w:r>
              <w:rPr/>
              <w:t>- График выдачи пищи, утверждённый приказом заведующего от 30.12.2014г. №78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жим 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ающиеся обеспечиваются питанием по нормам и в порядке, которые определяются учре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При распределении общей калорийности суточного питания детей, пребывающих в Учреждении 10 часов, используется следующий норматив: завтрак – 20-25%;  обед - 35%;  полдник (15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 десятидневное  меню, включающее меню-раскладку для  возрастной группы детей (от 1,5  до 3  и  от 3-х до 7 лет). При составлении меню используется разработанная картотека блюд, что обеспечивает сбалансированность питания по белкам, жирам, углеводам. </w:t>
            </w:r>
            <w:r>
              <w:rPr>
                <w:rStyle w:val="C0"/>
              </w:rPr>
              <w:t>При отсутствии, каких либо продуктов, в целях полноценного сбалансированного питания, производится замена на равноценные по составу продукты в соответствии с утвержденной СанПиН 2.4.1.3049-13 таблицей замены продуктов по белкам и углевод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Десятидневное меню, включающее меню-раскладку для  возрастной группы детей (от 1,5  до 3  и  от 3-х до 7 лет), технологические карты кулинарных изделий (блюд), ведомости выполнения норм продуктового набора, норм потребления пищевых веществ, витаминов и минералов, утверждённое приказом заведующего от 30.12.2014г. №80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Меню-требовани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0"/>
              </w:rPr>
              <w:t>Таблицы замены продуктов по белкам и углеводам.</w:t>
            </w:r>
          </w:p>
          <w:p>
            <w:pPr>
              <w:pStyle w:val="Normal"/>
              <w:spacing w:before="280" w:after="280"/>
              <w:ind w:left="2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итания за</w:t>
            </w:r>
            <w:r>
              <w:rPr>
                <w:rStyle w:val="C0"/>
              </w:rPr>
              <w:t>   счет   средств    бюджета Ирбитского МО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стоимость питания 1 ребенка в день определена в расчетах к смете на 2015 год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заключены договора с поставщиками продуктов питания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главы Ирбитского муниципального образования № 582-ПГ от 27.12.2013 «О размере  платы, взимаемой с родителей (законных представителей) воспитанников, за присмотр и уход за детьми в муниципальных образовательных учреждениях Ирбитского муниципального образования, реализующих основные общеобразовательные программы- образовательные программы дошкольного образования»;</w:t>
            </w:r>
          </w:p>
          <w:p>
            <w:pPr>
              <w:pStyle w:val="Normal"/>
              <w:rPr/>
            </w:pPr>
            <w:r>
              <w:rPr/>
              <w:t>- Выписка из расчетов к смете на 2015 год;</w:t>
            </w:r>
          </w:p>
          <w:p>
            <w:pPr>
              <w:pStyle w:val="Normal"/>
              <w:rPr/>
            </w:pPr>
            <w:r>
              <w:rPr/>
              <w:t>- Договора на поставку продуктов питания. (Приложены в справке статьи 41 №273 - ФЗ «Об образовании в Российской Федерации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>М. П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53071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8"/>
                              <w:gridCol w:w="532"/>
                              <w:gridCol w:w="308"/>
                              <w:gridCol w:w="1600"/>
                              <w:gridCol w:w="812"/>
                              <w:gridCol w:w="1453"/>
                              <w:gridCol w:w="412"/>
                              <w:gridCol w:w="646"/>
                              <w:gridCol w:w="378"/>
                              <w:gridCol w:w="974"/>
                              <w:gridCol w:w="850"/>
                              <w:gridCol w:w="45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66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заполнения</w:t>
                                    <w:tab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ведующий муниципального каз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ошкольного образовательного учреждения Гаевского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юдмила Петровна Ваг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109.35pt;mso-wrap-distance-left:9pt;mso-wrap-distance-right:9pt;mso-wrap-distance-top:0pt;mso-wrap-distance-bottom:10pt;margin-top:1.8pt;mso-position-vertical-relative:text;margin-left:-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8"/>
                        <w:gridCol w:w="532"/>
                        <w:gridCol w:w="308"/>
                        <w:gridCol w:w="1600"/>
                        <w:gridCol w:w="812"/>
                        <w:gridCol w:w="1453"/>
                        <w:gridCol w:w="412"/>
                        <w:gridCol w:w="646"/>
                        <w:gridCol w:w="378"/>
                        <w:gridCol w:w="974"/>
                        <w:gridCol w:w="850"/>
                        <w:gridCol w:w="45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66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ата заполнения</w:t>
                              <w:tab/>
                              <w:t>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ведующий муниципального каз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ошкольного образовательного учреждения Гаевского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юдмила Петровна Ваг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9:00Z</dcterms:created>
  <dc:creator>Клиент</dc:creator>
  <dc:description/>
  <cp:keywords/>
  <dc:language>en-US</dc:language>
  <cp:lastModifiedBy>Бибигуль</cp:lastModifiedBy>
  <cp:lastPrinted>2015-05-14T12:32:00Z</cp:lastPrinted>
  <dcterms:modified xsi:type="dcterms:W3CDTF">2015-10-06T06:42:00Z</dcterms:modified>
  <cp:revision>11</cp:revision>
  <dc:subject/>
  <dc:title>Справка </dc:title>
</cp:coreProperties>
</file>