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прав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состоянии условий  для охраны здоровья обучающихс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соответствии со статьей 41 Федерального закона от 29 декабря 2012г. № 273-Ф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б образовании в Российской Федерации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униципальном казенном дошкольном образовательном учреждении Гаевский детский са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16"/>
        <w:gridCol w:w="6331"/>
        <w:gridCol w:w="55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.п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ожения статьи 41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73-ФЗ «Об образовании в Российской Федерации»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е документы</w:t>
            </w:r>
          </w:p>
        </w:tc>
      </w:tr>
      <w:tr>
        <w:trPr>
          <w:trHeight w:val="28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ервичной медико-санитарной помощи в порядке, установленном законодательством в сфере охраны здоровья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дицинское обеспечение воспитанников ДОУ осуществляется медицинским персоналом по договору с государственным бюджетным учреждением здравоохранения Свердловской области «Ирбитская центральная городская больница».</w:t>
            </w:r>
          </w:p>
          <w:p>
            <w:pPr>
              <w:pStyle w:val="Normal"/>
              <w:rPr/>
            </w:pPr>
            <w:r>
              <w:rPr/>
              <w:t>- Медицинский  работник, фельдшер ГБУЗ СО «Ирбитской ЦГБ»,  проводит гигиеническое воспитание и обучение работников Учреждения по профилактике травматизма и оказание первой (доврачебной) помощи пострадавшим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говор безвозмездного пользования имуществом № 2 от 12.01.2015г.;</w:t>
            </w:r>
          </w:p>
          <w:p>
            <w:pPr>
              <w:pStyle w:val="Normal"/>
              <w:rPr/>
            </w:pPr>
            <w:r>
              <w:rPr/>
              <w:t>- Договор  на медицинское обслуживание  № 8  от 12.01.2015г.;</w:t>
            </w:r>
          </w:p>
          <w:p>
            <w:pPr>
              <w:pStyle w:val="Normal"/>
              <w:rPr/>
            </w:pPr>
            <w:r>
              <w:rPr/>
              <w:t>- копия лицензии на осуществление медицинской деятельности № ЛО-66-01-003182  от 12.02.2015 (с приложением);</w:t>
            </w:r>
          </w:p>
          <w:p>
            <w:pPr>
              <w:pStyle w:val="Normal"/>
              <w:rPr/>
            </w:pPr>
            <w:r>
              <w:rPr/>
              <w:t>- справка о режиме работы медицинского работника ГБУЗ СО «Ирбитской ЦГБ» № 100 от 30.01.2015г.;</w:t>
            </w:r>
          </w:p>
          <w:p>
            <w:pPr>
              <w:pStyle w:val="Normal"/>
              <w:rPr/>
            </w:pPr>
            <w:r>
              <w:rPr/>
              <w:t>- копия Диплома СБ №4753827 от 27.06.2004г.;</w:t>
            </w:r>
          </w:p>
          <w:p>
            <w:pPr>
              <w:pStyle w:val="Normal"/>
              <w:rPr/>
            </w:pPr>
            <w:r>
              <w:rPr/>
              <w:t>- копия Свидетельства о прохождении повышения квалификации к диплому СБ №4753827 по специализации «Охрана здоровья детей и подростков» от 25.10.2013 г.;</w:t>
            </w:r>
          </w:p>
          <w:p>
            <w:pPr>
              <w:pStyle w:val="Normal"/>
              <w:rPr/>
            </w:pPr>
            <w:r>
              <w:rPr/>
              <w:t>-копия Сертификата А №3875117 от 11.06.2011г.о прохождении квалификационных испытаний (до 25.10.2018 года);</w:t>
            </w:r>
          </w:p>
          <w:p>
            <w:pPr>
              <w:pStyle w:val="Normal"/>
              <w:rPr/>
            </w:pPr>
            <w:r>
              <w:rPr/>
              <w:t>-копия Удостоверения №2439/13 от 25.10.2013г. о присвоении 2 квалификационной категории по специальности «Лечебное дело».</w:t>
            </w:r>
          </w:p>
        </w:tc>
      </w:tr>
      <w:tr>
        <w:trPr>
          <w:trHeight w:val="8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ценку состояния здоровья детей проводят на основании профилактических осмотров. Осмотр проводится врачом – педиатром  и узкими специалистам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твержденный главным врачом ГБУЗ СО «Ирбитской ЦГБ» список детей на периодический медицинский осмотр на 2014-2015 учебный год.</w:t>
            </w:r>
          </w:p>
        </w:tc>
      </w:tr>
      <w:tr>
        <w:trPr>
          <w:trHeight w:val="11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се профилактические прививки проводятся в процедурном кабинете, придерживаясь национального календаря профилактических прививок, и индивидуальных особенностей  развития ребенк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твержденный главным врачом ГБУЗ СО «Ирбитской ЦГБ» список детей на медицинское обслуживание в 2015 году.</w:t>
            </w:r>
          </w:p>
        </w:tc>
      </w:tr>
      <w:tr>
        <w:trPr>
          <w:trHeight w:val="12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итания обучающихся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shd w:fill="FFFFFF" w:val="clear"/>
              <w:spacing w:lineRule="atLeast" w:line="285" w:before="0" w:after="280"/>
              <w:rPr/>
            </w:pPr>
            <w:r>
              <w:rPr/>
              <w:t>Все мероприятия по организации питания детей в ДОУ направлены на создание условий, нацеленных на обеспечение воспитанников рацио</w:t>
              <w:softHyphen/>
              <w:t>нальным и сбалансированным питанием, гарантирование качества и безопас</w:t>
              <w:softHyphen/>
              <w:t>ности питания, пищевых продуктов, используемых в приготовлении блюд, формирование навыков пищевого поведения.</w:t>
            </w:r>
          </w:p>
          <w:p>
            <w:pPr>
              <w:pStyle w:val="Style15"/>
              <w:rPr/>
            </w:pPr>
            <w:r>
              <w:rPr/>
              <w:t xml:space="preserve">В детском саду питание организовано в групповых комнатах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есь цикл приготовления блюд происходит на пищеблоке, состоящем из двух цехов, овощного цеха, кладовой для хранения продуктов. </w:t>
            </w:r>
          </w:p>
          <w:p>
            <w:pPr>
              <w:pStyle w:val="Normal"/>
              <w:jc w:val="both"/>
              <w:rPr/>
            </w:pPr>
            <w:r>
              <w:rPr/>
              <w:t>Пищеблок на 100% укомплектован кадрами. Работники пищеблока аттестованы и своевременно проходят санитарно-гигиеническое обучение.</w:t>
            </w:r>
          </w:p>
          <w:p>
            <w:pPr>
              <w:pStyle w:val="Style15"/>
              <w:rPr/>
            </w:pPr>
            <w:r>
              <w:rPr/>
              <w:t xml:space="preserve">Помещение пищеблока размещается на первом этаже, имеет отдельный выход.  </w:t>
            </w:r>
          </w:p>
          <w:p>
            <w:pPr>
              <w:pStyle w:val="Style15"/>
              <w:keepNext w:val="true"/>
              <w:shd w:fill="FFFFFF" w:val="clear"/>
              <w:spacing w:lineRule="atLeast" w:line="285"/>
              <w:rPr/>
            </w:pPr>
            <w:r>
              <w:rPr/>
              <w:t xml:space="preserve">ДОУ обеспечивает рациональное и сбалансированное питание детей по установленным нормам в соответствии с их возрастом, временем пребывания в ДОУ. </w:t>
            </w:r>
          </w:p>
          <w:p>
            <w:pPr>
              <w:pStyle w:val="Normal"/>
              <w:jc w:val="both"/>
              <w:rPr/>
            </w:pPr>
            <w:r>
              <w:rPr/>
              <w:t>Имеется десятидневное  меню, включающее меню-раскладку для  возрастной группы детей (от 1,5  до 3  и  от 3-х до 7 лет). При составлении меню используются технологические карты блюд, что обеспечивает сбалансированность питания по белкам, жирам, углеводам. Готовая пища выдается только после снятия пробы и соответствующей записи в журнале результатов оценки готовых блюд. Организация питания постоянно находится под контролем администрации, медицинского работника. Ежегодно проводится ведомственный лабораторный контроль.</w:t>
            </w:r>
          </w:p>
          <w:p>
            <w:pPr>
              <w:pStyle w:val="Normal"/>
              <w:jc w:val="both"/>
              <w:rPr/>
            </w:pPr>
            <w:r>
              <w:rPr/>
              <w:t>  </w:t>
            </w:r>
            <w:r>
              <w:rPr/>
              <w:t>Пищеблок детского сада оснащен всем необходимым  технологическим, холодильным и моечным оборудованием (картофелечистка, кухонная машина, мясорубка, электрическая плита, 4 холодильника, 3 разделочных стола, 2 стеллажа, 4 раковины, 2 мойки и пр.)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е оборудование, инвентарь, посуда, тара  изготовлены из материалов, разрешенных для контакта с пищевыми продуктами. Весь кухонный инвентарь и кухонная посуда  имеют маркировку для сырых и готовых пищевых продуктов. При работе технологического оборудования  исключена возможность контакта пищевого сырья и готовых к употреблению продукт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ставка пищевых продуктов осуществляется специализированным транспортом в соответствии с требованиями санитарных норм и правил  по договорам поставки при наличии декларации либо сертификата качеств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>Положение об организации питания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jc w:val="both"/>
              <w:rPr/>
            </w:pPr>
            <w:r>
              <w:rPr/>
              <w:t>Договоры (контракты) на поставку продуктов питания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Договор №52 от 10.03.2015 г.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Договор №1/15 от 13.02.2015г.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Договор №206 от 28.04.2015г.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Договор №181 от 15.04.2015г.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Договор №192 от 21.04.2015г.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Договор №3 от 01.04.2015г.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Договор №55 от 21.04.2015г.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Договор №54 от 01.04.2015г.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both"/>
              <w:rPr/>
            </w:pPr>
            <w:r>
              <w:rPr/>
              <w:t>Договор от 24.04.2015г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>Десятидневное меню, включающее меню-раскладку для  возрастной группы детей (от 1,5  до 3  и  от 3-х до 7 лет), технологические карты кулинарных изделий (блюд), ведомости выполнения норм продуктового набора, норм потребления пищевых веществ, витаминов и минералов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>Меню-требование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>Бракеражный журнал сырой продукции с указанием времени доставки и                   время  реализации и номера накладной и сертификата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 xml:space="preserve">Журнал бракеража готовой кулинарной продукции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>Журнал Здоровья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>График закладки продуктов в котел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>Журнал входного контроля продуктов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>Накопительная ведомость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>Журнал регистрации отходов.</w:t>
            </w:r>
            <w:r>
              <w:rPr>
                <w:rFonts w:eastAsia="Symbol"/>
              </w:rPr>
              <w:t xml:space="preserve">       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>Журнал санитарного состояния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>Таблицы  замены продуктов по основным пищевым веществам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>Технологические карты приготовления блюд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>Журналы регистрации температурного режима в холодильном оборудовании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>Журнал мытья холодильников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>Книга складского учета поступающих продуктов и продовольственного сырья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jc w:val="both"/>
              <w:rPr/>
            </w:pPr>
            <w:r>
              <w:rPr/>
              <w:t>Перечень приказов.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/>
            </w:pPr>
            <w:r>
              <w:rPr/>
              <w:t>-Договор № 81 от 12.01.2015 ФБУЗ «центр гигиены и эпидемиологии в Свердловской области» по проведению гигиенического воспитания и обучения граждан.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оптимальной учебной, внеучебной нагрузки, режима учебных занятий и продолжительности каникул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- Разработан в соответствии с </w:t>
            </w:r>
            <w:r>
              <w:rPr>
                <w:bCs/>
              </w:rPr>
              <w:t xml:space="preserve">САНПИН 2.4.1.3049-13, ФГОС ДО, </w:t>
            </w:r>
            <w:r>
              <w:rPr/>
              <w:t>ФГТ к структуре ООП ДО учебные планы, календарный учебный график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чебный план в соответствии с ФГОС ДО;</w:t>
            </w:r>
          </w:p>
          <w:p>
            <w:pPr>
              <w:pStyle w:val="Normal"/>
              <w:rPr/>
            </w:pPr>
            <w:r>
              <w:rPr/>
              <w:t>- Учебный план в соответствии с ФГТ к структуре ООП ДО;</w:t>
            </w:r>
          </w:p>
          <w:p>
            <w:pPr>
              <w:pStyle w:val="Normal"/>
              <w:rPr/>
            </w:pPr>
            <w:r>
              <w:rPr/>
              <w:t>- Календарный учебный график на 2014-2015 учебный го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и обучение навыкам здорового образа жизни, требованиям охраны труда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- В детском саду имеются папки-передвижки, информационные материалы для детей, сотрудников, родителей по пропаганде и обучению навыкам здорового образа жизни;</w:t>
            </w:r>
          </w:p>
          <w:p>
            <w:pPr>
              <w:pStyle w:val="Style15"/>
              <w:rPr/>
            </w:pPr>
            <w:r>
              <w:rPr/>
              <w:t>- Систематически проходит инструктаж с детьми, родителями, сотрудниками по соблюдению требований безопасности;</w:t>
            </w:r>
          </w:p>
          <w:p>
            <w:pPr>
              <w:pStyle w:val="Style15"/>
              <w:rPr/>
            </w:pPr>
            <w:r>
              <w:rPr/>
              <w:t>- Инструкции, инструктажи размещены на рабочем месте каждого сотрудника;</w:t>
            </w:r>
          </w:p>
          <w:p>
            <w:pPr>
              <w:pStyle w:val="Style15"/>
              <w:rPr/>
            </w:pPr>
            <w:r>
              <w:rPr/>
              <w:t>- Заведующий, заместитель заведующего прошли курсы по охране труда и технике безопасности, проверку знаний требований охраны труда по программе «Обучение по охране труда руководителей и специалистов образовательных учреждений» (40ч.);</w:t>
            </w:r>
          </w:p>
          <w:p>
            <w:pPr>
              <w:pStyle w:val="Style15"/>
              <w:rPr/>
            </w:pPr>
            <w:r>
              <w:rPr/>
              <w:t>- Заведующий, заместитель заведующего, завхоз прошли пожарно-технический минимум для руководителей и ответственных за пожарную безопасность в ОУ»;</w:t>
            </w:r>
          </w:p>
          <w:p>
            <w:pPr>
              <w:pStyle w:val="Style15"/>
              <w:rPr/>
            </w:pPr>
            <w:r>
              <w:rPr/>
              <w:t>-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Детский сад принимает активное участие в различных мероприятиях, конкурсах разного уровня: </w:t>
            </w:r>
          </w:p>
          <w:p>
            <w:pPr>
              <w:pStyle w:val="Style15"/>
              <w:numPr>
                <w:ilvl w:val="0"/>
                <w:numId w:val="7"/>
              </w:numPr>
              <w:spacing w:before="280" w:after="0"/>
              <w:rPr/>
            </w:pPr>
            <w:r>
              <w:rPr/>
              <w:t>Благодарственное письмо за участие в муниц. конкурсе детского рисунка «Миссия полицейский» (2012г.);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280"/>
              <w:rPr/>
            </w:pPr>
            <w:r>
              <w:rPr/>
              <w:t>Грамота за участие в соревнованиях «Весёлые старты» среди воспитанников и родителей ДОУ Восточного УО (2012г.);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280"/>
              <w:rPr/>
            </w:pPr>
            <w:r>
              <w:rPr/>
              <w:t xml:space="preserve"> </w:t>
            </w:r>
            <w:r>
              <w:rPr/>
              <w:t>Благодарственное письмо за участие в окружной выставке «Инновации в ДО» (2011г.);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280"/>
              <w:rPr/>
            </w:pPr>
            <w:r>
              <w:rPr/>
              <w:t>Диплом Главы МО за участие в смотре-конкурсе на звание «Лучшее предприятие, организация по ОТ» (2013г.);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280"/>
              <w:rPr/>
            </w:pPr>
            <w:r>
              <w:rPr/>
              <w:t>Грамота за 1 место в муниц. туре интеллектуально-тв. игры  «Экоколобок-2013» (проект «Мы мороза не боимся»);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280"/>
              <w:rPr/>
            </w:pPr>
            <w:r>
              <w:rPr/>
              <w:t>Грамота за 1 место в муниц. туре интеллектуально-тв. игры  «Экоколобок-2014» (проект «Зимняя олимпиада в Сочи -2014»);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280"/>
              <w:rPr/>
            </w:pPr>
            <w:r>
              <w:rPr/>
              <w:t>Грамота начальника ГИБДД г.Ирбит за 1 место в конкурсе на лучшее учебно-метод. пособие «Дорожная безопасность» (2014г.);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280"/>
              <w:rPr/>
            </w:pPr>
            <w:r>
              <w:rPr/>
              <w:t>Грамота за 3 место в конкурсе метод. разработок  МАОУ ДПО «Детский экологический центр» (2014г.);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280"/>
              <w:rPr/>
            </w:pPr>
            <w:r>
              <w:rPr/>
              <w:t xml:space="preserve">Диплом лауреата всероссийского творч. конкурса – сценарий спортивного развлечения «В гостях у Светофорчика» (2015г.)  и др. </w:t>
            </w:r>
          </w:p>
          <w:p>
            <w:pPr>
              <w:pStyle w:val="Style15"/>
              <w:ind w:left="360" w:hanging="0"/>
              <w:rPr/>
            </w:pPr>
            <w:r>
              <w:rPr/>
              <w:t>- Обеспечение в ДОУ   развитие системы условий для охраны и укрепления здоровья воспитанников, формирования их начальной валеологической компетенции;</w:t>
            </w:r>
          </w:p>
          <w:p>
            <w:pPr>
              <w:pStyle w:val="Style15"/>
              <w:ind w:left="360" w:hanging="0"/>
              <w:rPr/>
            </w:pPr>
            <w:r>
              <w:rPr/>
              <w:t>-Проведение специальной оценки условий труда сотрудников;</w:t>
            </w:r>
          </w:p>
          <w:p>
            <w:pPr>
              <w:pStyle w:val="Style15"/>
              <w:ind w:left="360" w:hanging="0"/>
              <w:rPr/>
            </w:pPr>
            <w:r>
              <w:rPr/>
              <w:t xml:space="preserve">-Страничка на сайте ДОО по охране труда </w:t>
            </w:r>
            <w:r>
              <w:rPr>
                <w:u w:val="single"/>
              </w:rPr>
              <w:t>(</w:t>
            </w:r>
            <w:hyperlink r:id="rId2">
              <w:r>
                <w:rPr>
                  <w:rStyle w:val="InternetLink"/>
                  <w:color w:val="000000"/>
                </w:rPr>
                <w:t>http://gaevsad.uoirbitmo.ru/bezopasnost</w:t>
              </w:r>
            </w:hyperlink>
            <w:r>
              <w:rPr>
                <w:u w:val="single"/>
              </w:rPr>
              <w:t>);</w:t>
            </w:r>
          </w:p>
          <w:p>
            <w:pPr>
              <w:pStyle w:val="Style15"/>
              <w:spacing w:before="280" w:after="0"/>
              <w:ind w:left="360" w:hanging="0"/>
              <w:rPr/>
            </w:pPr>
            <w:r>
              <w:rPr/>
              <w:t>- Информационные стенды для родителей «Будьте здоровы»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каз № 1 от 12.01.2015 года «Об охране труда и соблюдении правил техники безопасности»;</w:t>
            </w:r>
          </w:p>
          <w:p>
            <w:pPr>
              <w:pStyle w:val="Normal"/>
              <w:rPr/>
            </w:pPr>
            <w:r>
              <w:rPr/>
              <w:t>- Приказ №2 от 12.01.2015 года «О назначении ответственных за служебные помещения»;</w:t>
            </w:r>
          </w:p>
          <w:p>
            <w:pPr>
              <w:pStyle w:val="Normal"/>
              <w:rPr/>
            </w:pPr>
            <w:r>
              <w:rPr/>
              <w:t>- Приказы «Об ответственности за охрану жизни и здоровья детей во время проведения экскурсий, целевых прогулок, выходов за пределы детского сада»;</w:t>
            </w:r>
          </w:p>
          <w:p>
            <w:pPr>
              <w:pStyle w:val="Normal"/>
              <w:rPr/>
            </w:pPr>
            <w:r>
              <w:rPr/>
              <w:t>- Правила внутреннего трудового распорядка от 15.04.2013г. (приложение №1 к Коллективному договору на 2013-2016 г.г.);</w:t>
            </w:r>
          </w:p>
          <w:p>
            <w:pPr>
              <w:pStyle w:val="Normal"/>
              <w:rPr/>
            </w:pPr>
            <w:r>
              <w:rPr/>
              <w:t>- Нормы выдачи спецодежды и спецсредств (приложение №5 к Коллективному договору на 2013-2016 г.г.);</w:t>
            </w:r>
          </w:p>
          <w:p>
            <w:pPr>
              <w:pStyle w:val="Normal"/>
              <w:rPr/>
            </w:pPr>
            <w:r>
              <w:rPr/>
              <w:t>- Соглашение по проведению мероприятий по охране труда на 2015 год (приложение №6 к Коллективному договору на 2013-2016 г.г.);</w:t>
            </w:r>
          </w:p>
          <w:p>
            <w:pPr>
              <w:pStyle w:val="Normal"/>
              <w:rPr/>
            </w:pPr>
            <w:r>
              <w:rPr/>
              <w:t>- План комплексной безопасности МКДОУ Гаевский детский сад;</w:t>
            </w:r>
          </w:p>
          <w:p>
            <w:pPr>
              <w:pStyle w:val="Normal"/>
              <w:rPr/>
            </w:pPr>
            <w:r>
              <w:rPr/>
              <w:t>- Удостоверения № 1255, 1280 от 30.11.2013 по программе «Обучение по охране труда руководителей и специалистов образовательных учреждений» (48ч.);</w:t>
            </w:r>
          </w:p>
          <w:p>
            <w:pPr>
              <w:pStyle w:val="Normal"/>
              <w:rPr/>
            </w:pPr>
            <w:r>
              <w:rPr/>
              <w:t>- Удостоверения № 063,068, 038 от 21.11.2013 по программе «Пожарно-технический минимум для руководителей и ответственных за пожарную безопасность в ОУ» (16ч.);</w:t>
            </w:r>
          </w:p>
          <w:p>
            <w:pPr>
              <w:pStyle w:val="Normal"/>
              <w:rPr/>
            </w:pPr>
            <w:r>
              <w:rPr/>
              <w:t>- Положение о комиссии по охране труда МКДОУ Гаевский детский сад;</w:t>
            </w:r>
          </w:p>
          <w:p>
            <w:pPr>
              <w:pStyle w:val="Normal"/>
              <w:rPr/>
            </w:pPr>
            <w:r>
              <w:rPr/>
              <w:t>- Положение о порядке проведения инструктажей  по охране труда МКДОУ Гаевский детский сад;</w:t>
            </w:r>
          </w:p>
          <w:p>
            <w:pPr>
              <w:pStyle w:val="Normal"/>
              <w:rPr/>
            </w:pPr>
            <w:r>
              <w:rPr/>
              <w:t>- Положение об административно- общественном контроле  по охране труда МКДОУ Гаевский детский сад;</w:t>
            </w:r>
          </w:p>
          <w:p>
            <w:pPr>
              <w:pStyle w:val="Normal"/>
              <w:rPr/>
            </w:pPr>
            <w:r>
              <w:rPr/>
              <w:t>- Положение о порядке обучения и проверки знаний по охране труда МКДОУ Гаевский детский сад;</w:t>
            </w:r>
          </w:p>
          <w:p>
            <w:pPr>
              <w:pStyle w:val="Normal"/>
              <w:rPr/>
            </w:pPr>
            <w:r>
              <w:rPr/>
              <w:t>- Положение об организации работы  по охране труда и обеспечению безопасности образовательного процесса МКДОУ Гаевский детский сад;</w:t>
            </w:r>
          </w:p>
          <w:p>
            <w:pPr>
              <w:pStyle w:val="Normal"/>
              <w:rPr/>
            </w:pPr>
            <w:r>
              <w:rPr/>
              <w:t>- Программа «Здоровый ребенок» (часть Программы развития МКДОУ Гаевский детский сад на 2015-2020 г.г.)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Приказ №16 от 10.03.2015г. «О проведении специальной оценки условий труда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здание условий для профилактики заболеваний и оздоровления обучающихся, для занятия ими физической культурой и спортом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 целях организации и создания условий для профилактики заболеваний и оздоровления обучающихся для занятия ими физической культуры и спортом в течение 2014 – 2015 учебного года проводятся различные спортивно-массовые мероприятия: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>Досуг «Осторожно, микробы!»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>Военно-патриотическая игра «Зарничка»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>«Спортивный досуг с Белым Мишкой» для детей младшего возраст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>Спортивный досуг «В поисках лесного клада» (</w:t>
            </w:r>
            <w:hyperlink r:id="rId3">
              <w:r>
                <w:rPr>
                  <w:rStyle w:val="InternetLink"/>
                  <w:color w:val="000000"/>
                </w:rPr>
                <w:t>http://gaevsad.uoirbitmo.ru/pedagogi/schelkanova</w:t>
              </w:r>
            </w:hyperlink>
            <w:r>
              <w:rPr/>
              <w:t>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>Фотовыставка «На прогулке» (группа раннего возраста) (</w:t>
            </w:r>
            <w:hyperlink r:id="rId4">
              <w:r>
                <w:rPr>
                  <w:rStyle w:val="InternetLink"/>
                  <w:color w:val="000000"/>
                </w:rPr>
                <w:t>http://gaevsad.uoirbitmo.ru/pedagogi/trifonova</w:t>
              </w:r>
            </w:hyperlink>
            <w:r>
              <w:rPr/>
              <w:t>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>День здоровья для родителей и дет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/>
            </w:pPr>
            <w:r>
              <w:rPr/>
              <w:t>Экскурсии в лес (</w:t>
            </w:r>
            <w:hyperlink r:id="rId5">
              <w:r>
                <w:rPr>
                  <w:rStyle w:val="InternetLink"/>
                  <w:color w:val="000000"/>
                </w:rPr>
                <w:t>http://gaevsad.uoirbitmo.ru/pedagogi/kulikova</w:t>
              </w:r>
            </w:hyperlink>
            <w:r>
              <w:rPr/>
              <w:t xml:space="preserve">); 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/>
            </w:pPr>
            <w:r>
              <w:rPr/>
              <w:t>Родительские собрания (</w:t>
            </w:r>
            <w:hyperlink r:id="rId6">
              <w:r>
                <w:rPr>
                  <w:rStyle w:val="InternetLink"/>
                  <w:color w:val="000000"/>
                </w:rPr>
                <w:t>http://gaevsad.uoirbitmo.ru/pedagogi/baturina</w:t>
              </w:r>
            </w:hyperlink>
            <w:r>
              <w:rPr/>
              <w:t>)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Походы  «Золотя осень» совместно с  </w:t>
            </w:r>
            <w:bookmarkStart w:id="0" w:name="_GoBack"/>
            <w:bookmarkEnd w:id="0"/>
            <w:r>
              <w:rPr/>
              <w:t>родителями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Спортивный праздник «День здоровья» – старшие дошкольники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Консультации для родителей на сайте ДОО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«Здоровые родители - здоровый ребёнок»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«Зачем заниматься утренней гимнастикой и физкультурой?»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«Как провести выходной день с детьми»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u w:val="single"/>
              </w:rPr>
            </w:pPr>
            <w:r>
              <w:rPr/>
              <w:t>«Роль семьи в физическом воспитании ребёнка»</w:t>
            </w:r>
            <w:r>
              <w:rPr>
                <w:color w:val="0000FF"/>
              </w:rPr>
              <w:t xml:space="preserve"> </w:t>
            </w:r>
            <w:r>
              <w:rPr>
                <w:u w:val="single"/>
              </w:rPr>
              <w:t>(http://gaevsad.uoirbitmo.ru/pedagogi/schelkanova/konsultatsiya-dlya-roditeley).</w:t>
            </w:r>
          </w:p>
          <w:p>
            <w:pPr>
              <w:pStyle w:val="Normal"/>
              <w:rPr/>
            </w:pPr>
            <w:r>
              <w:rPr/>
              <w:t xml:space="preserve">- Оборудован спортивный зал, спортивная площадка на улице, имеется необходимый спортивный инвентарь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оведение мероприятий по профилактике плоскостопия, скалиоза, миопии (мебель соответствует росту и особенностям здоровья детей в соответствии с СанПиН, дорожки здоровья, пересаживание детей 1 раз в 3 месяца, приведение в соответствие уровня естественного и искусственного освещения в групповых, контроль за соблюдением правильной осанки, физкультминутки во время НОД, динамические паузы, упражнения для укрепления глазных мышц, дыхательная гимнастика   и др.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- образовательное учреждение обеспечено: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необходимым количеством средств индивидуальной защиты (маски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/>
              <w:t>запасом  дезинфицирующих средств вирулицидного действия для проведения текущей дезинфекции всех помещений, рассчитанным в соответствии с СанПин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/>
              <w:t xml:space="preserve">необходимым количеством термометров для измерения температуры тела, а также термометрами для измерения температуры воздуха в помещении;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/>
            </w:pPr>
            <w:r>
              <w:rPr/>
              <w:t>6 облучателей, облучателей – рециркуляторов, 1 бактерицидная переносная лампа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/>
              <w:t>контроль над соблюдением правил личной гигиены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/>
            </w:pPr>
            <w:r>
              <w:rPr/>
              <w:t>тщательное мытьё рук с мылом, использование индивидуальных полотенец, во время кашля и чихания прикрывать рот и нос одноразовыми платками и пр.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занятие по физической культуре проходит на свежем воздухе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 </w:t>
            </w:r>
            <w:r>
              <w:rPr/>
              <w:t>выполнение режима дня в соответствии с СанПиН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проводятся беседы с детьми и родителями по вопросам профилактики гриппа и ОРВИ, ОКИ, коклюша, кори, клещевого энцефалита, гепатита и т.д.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прохождение работниками периодических медицинских осмотров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закаливающие мероприятия (умывание рук, лица, ног прохладной водой, босохождение, сон с открытыми фрамугами в тёплый период, полоскание горла отварами трав, аромотерапия и др.)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С-витаминизация пищи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соблюдение питьевого режима, режима проветривания, генеральных уборок, кварцевания.</w:t>
            </w:r>
          </w:p>
          <w:p>
            <w:pPr>
              <w:pStyle w:val="Normal"/>
              <w:rPr/>
            </w:pPr>
            <w:r>
              <w:rPr/>
              <w:t>- Разработан Комплексный план по организации текущего контроля за состоянием здоровья воспитанников, условиями, обеспечивающими благополучие, сохранение и укрепление здоровья воспитанников МКДОУ Гаевского детского сада;</w:t>
            </w:r>
          </w:p>
          <w:p>
            <w:pPr>
              <w:pStyle w:val="Normal"/>
              <w:rPr/>
            </w:pPr>
            <w:r>
              <w:rPr/>
              <w:t>- Разработано Положение об организации проведения санитарно-гигиенических, профилактических, оздоровительных мероприятий, обучения и воспитания в сфере здоровья воспитанников МКДОУ Гаевского детского са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- </w:t>
            </w:r>
            <w:r>
              <w:rPr/>
              <w:t>Утвержденный главным врачом ГБУЗ СО «Ирбитской ЦГБ» список сотрудников на медицинское обслуживание и прививки в 2015 году МКДОУ Гаевский  детский сад;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- Графики проветриваний, генеральных уборок, кварцева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Журналы подсчёта отработанных часов рецеркуляторов и облучателей;</w:t>
            </w:r>
          </w:p>
          <w:p>
            <w:pPr>
              <w:pStyle w:val="C4"/>
              <w:rPr/>
            </w:pPr>
            <w:r>
              <w:rPr/>
              <w:t>- Акты испытаний гимнастических снарядов и оборудования в спортивном зале и на прогулочных участках;</w:t>
            </w:r>
          </w:p>
          <w:p>
            <w:pPr>
              <w:pStyle w:val="C4"/>
              <w:rPr/>
            </w:pPr>
            <w:r>
              <w:rPr/>
              <w:t xml:space="preserve">-  Инструкции по технике безопасности во время проведения образовательной деятельности с использованием спортивных форм для подлезания, гимнастических снарядов для лазания, щитов для метания, гимнастических скамеек, мячей, скакалкой, санками, лыжами, песка, буме, при подвижных играх; в спортивном зале; ПБ для избегания травматизма, на прогулке в зимний период, на НОД по ФК, лёгкой атлетике, гимнастике, лыжной подготовке, прыжках в длину, при работе с гимнастической палкой и др.;   </w:t>
            </w:r>
          </w:p>
          <w:p>
            <w:pPr>
              <w:pStyle w:val="C4"/>
              <w:rPr/>
            </w:pPr>
            <w:r>
              <w:rPr/>
              <w:t>- личные санитарные книжки работников;</w:t>
            </w:r>
          </w:p>
          <w:p>
            <w:pPr>
              <w:pStyle w:val="Normal"/>
              <w:rPr/>
            </w:pPr>
            <w:r>
              <w:rPr/>
              <w:t>- Программа «Здоровый ребенок» (часть Программы развития МКДОУ Гаевский детский сад на 2015-2020 г.г.);</w:t>
            </w:r>
          </w:p>
          <w:p>
            <w:pPr>
              <w:pStyle w:val="Normal"/>
              <w:rPr/>
            </w:pPr>
            <w:r>
              <w:rPr/>
              <w:t>- План оздоровительных мероприятий на 2014-2015 учебный год, утверждённый приказом №80 от 30.12.2015г;</w:t>
            </w:r>
          </w:p>
          <w:p>
            <w:pPr>
              <w:pStyle w:val="Normal"/>
              <w:rPr/>
            </w:pPr>
            <w:r>
              <w:rPr/>
              <w:t>-Комплексный план по организации текущего контроля за состоянием здоровья воспитанников, условиями, обеспечивающими благополучие, сохранение и укрепление здоровья воспитанников МКДОУ Гаевского детского сада;</w:t>
            </w:r>
          </w:p>
          <w:p>
            <w:pPr>
              <w:pStyle w:val="Normal"/>
              <w:rPr/>
            </w:pPr>
            <w:r>
              <w:rPr/>
              <w:t>- Положение об организации проведения санитарно-гигиенических, профилактических, оздоровительных мероприятий, обучения и воспитания в сфере здоровья воспитанников МКДОУ Гаевского детского сада;</w:t>
            </w:r>
          </w:p>
          <w:p>
            <w:pPr>
              <w:pStyle w:val="Normal"/>
              <w:rPr/>
            </w:pPr>
            <w:r>
              <w:rPr/>
              <w:t>-Приказ №31А от 29.04.2013 года «О проведении мероприятий по предупреждению и расследованию несчастных случаев, случаев травматизма во время образовательного процесса, в период организации присмотра и ухода за воспитанниками в МКДОУ Гаевский детский сад»;</w:t>
            </w:r>
          </w:p>
          <w:p>
            <w:pPr>
              <w:pStyle w:val="Normal"/>
              <w:rPr/>
            </w:pPr>
            <w:r>
              <w:rPr/>
              <w:t>- Приказ №85 от 30.12.2014 г. «Об организации текущего контроля за состоянием здоровья воспитанников в МКДОУ Гаевском детском саду»;</w:t>
            </w:r>
          </w:p>
          <w:p>
            <w:pPr>
              <w:pStyle w:val="Normal"/>
              <w:rPr/>
            </w:pPr>
            <w:r>
              <w:rPr/>
              <w:t>- Приказ №20 от 11.03.2015 г. «Об организации и проведении санитарно-гигиенических, профилактических и оздоровительных мероприятий, обучению и воспитанию в сфере охраны здоровья воспитанников и родителей (законных представителей) воспитанников в МКДОУ Гаевском детском саду»;</w:t>
            </w:r>
          </w:p>
          <w:p>
            <w:pPr>
              <w:pStyle w:val="C4"/>
              <w:rPr/>
            </w:pPr>
            <w:r>
              <w:rPr/>
              <w:t>- протоколы пересаживания детей;</w:t>
            </w:r>
          </w:p>
          <w:p>
            <w:pPr>
              <w:pStyle w:val="C4"/>
              <w:rPr/>
            </w:pPr>
            <w:r>
              <w:rPr/>
              <w:t>- Протоколы замеров физфактров уровня освещённости;</w:t>
            </w:r>
          </w:p>
          <w:p>
            <w:pPr>
              <w:pStyle w:val="C4"/>
              <w:rPr/>
            </w:pPr>
            <w:r>
              <w:rPr/>
              <w:t>- журнал с-витаминизации пищи;</w:t>
            </w:r>
          </w:p>
          <w:p>
            <w:pPr>
              <w:pStyle w:val="C4"/>
              <w:rPr/>
            </w:pPr>
            <w:r>
              <w:rPr/>
              <w:t>- журналы здоровья;</w:t>
            </w:r>
          </w:p>
          <w:p>
            <w:pPr>
              <w:pStyle w:val="C4"/>
              <w:rPr/>
            </w:pPr>
            <w:r>
              <w:rPr/>
              <w:t xml:space="preserve">-папки по закаливанию; </w:t>
            </w:r>
          </w:p>
          <w:p>
            <w:pPr>
              <w:pStyle w:val="C4"/>
              <w:rPr/>
            </w:pPr>
            <w:r>
              <w:rPr/>
              <w:t>- протоколы родительских собраний;</w:t>
            </w:r>
          </w:p>
          <w:p>
            <w:pPr>
              <w:pStyle w:val="C4"/>
              <w:rPr/>
            </w:pPr>
            <w:r>
              <w:rPr/>
              <w:t>-папки-передвижки;</w:t>
            </w:r>
          </w:p>
          <w:p>
            <w:pPr>
              <w:pStyle w:val="C4"/>
              <w:rPr/>
            </w:pPr>
            <w:r>
              <w:rPr/>
              <w:t>-уголки здоровья;</w:t>
            </w:r>
          </w:p>
          <w:p>
            <w:pPr>
              <w:pStyle w:val="C4"/>
              <w:rPr/>
            </w:pPr>
            <w:r>
              <w:rPr/>
              <w:t>- инструкции по мытью и обработке рук персонала;</w:t>
            </w:r>
          </w:p>
          <w:p>
            <w:pPr>
              <w:pStyle w:val="Normal"/>
              <w:rPr/>
            </w:pPr>
            <w:r>
              <w:rPr/>
              <w:t>-Протоколы медико-педагогического контроля НОД по физической культур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 воспитанников во время пребывания в Образовательном учреждении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- В Учреждении организован пропускной режим, обеспеченный дежурным с целью обеспечения порядка и недопущению посторонних лиц в помещения ДОУ;                - Имеется паспорт антитеррористической и противодиверсионной защищенности учреждения, информационный материал о действиях при установлении уровней террористической опасности;</w:t>
            </w:r>
          </w:p>
          <w:p>
            <w:pPr>
              <w:pStyle w:val="Style15"/>
              <w:rPr/>
            </w:pPr>
            <w:r>
              <w:rPr/>
              <w:t>- Страничка на сайте ДОУ «Безопасность» (http://gaevsad.uoirbitmo.ru/bezopasnost);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 xml:space="preserve">- Заключен договор на обслуживание установок пожарной сигнализации на 2015 год с ЧОП «Тайфун»;                                                           - Заменены 3 огнетушителя: срок действия с января 2014 по январь 2019г.;                                                                         – Разработан и утвержден паспорт дорожной безопасности образовательного учреждения МКДОУ Гаевский детский сад;                                                                                                    - Проведены профилактические испытания элоектроустановок, электропроводки детского сада (Технический отчет срок действия от 03.07.2012 до 03.07.2015 года);                                                             ---------- Проведены огнезащитные мероприятия крыши, чердачных помещений в 2013 году;                                                                                                   – Ежегодно проводится аккарицидная обработка против клещей;                                                                                                 - Ежемесячно производится дезенсекция помещений против мух, тараканов  и дератизация;                                             - Ежегодно проводятся лабораторные исследования микроклимата, освещенности и других факторов (ведомственный контроль);                                   - -------------- Систематически проводятся лабораторные паразитологические исследования работников и воспитанников;                                         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- Ежегодно проводится медицинское обследование сотрудников,  периодический медицинский осмотр сотрудников;                                                                                         - Ежегодно проводится гигиеническое воспитание и обучение граждан, профессиональной гигиенической подготовки должностных лиц и работников организации;</w:t>
            </w:r>
          </w:p>
          <w:p>
            <w:pPr>
              <w:pStyle w:val="Style15"/>
              <w:rPr/>
            </w:pPr>
            <w:r>
              <w:rPr/>
              <w:t>-Наличие УФО - облучателя на водопроводной системе на вводе в здание;</w:t>
            </w:r>
          </w:p>
          <w:p>
            <w:pPr>
              <w:pStyle w:val="Style15"/>
              <w:rPr/>
            </w:pPr>
            <w:r>
              <w:rPr/>
              <w:t>-1раз в 5 лет проводится испытание пожарных лестниц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В целях обеспечения безопасности воспитанников во время пребывания в Образовательном учреждении в течение 2014 – 2015 учебного года проводятся различные  мероприятия: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/>
              <w:t>Общие и групповые родительские собрания (</w:t>
            </w:r>
            <w:hyperlink r:id="rId7">
              <w:r>
                <w:rPr>
                  <w:rStyle w:val="InternetLink"/>
                  <w:color w:val="000000"/>
                </w:rPr>
                <w:t>http://gaevsad.uoirbitmo.ru/obschee-roditelskoe-sobranie</w:t>
              </w:r>
            </w:hyperlink>
            <w:r>
              <w:rPr/>
              <w:t>), (</w:t>
            </w:r>
            <w:hyperlink r:id="rId8">
              <w:r>
                <w:rPr>
                  <w:rStyle w:val="InternetLink"/>
                  <w:color w:val="000000"/>
                </w:rPr>
                <w:t>http://gaevsad.uoirbitmo.ru/pedagogi/kulikova</w:t>
              </w:r>
            </w:hyperlink>
            <w:r>
              <w:rPr/>
              <w:t>), (</w:t>
            </w:r>
            <w:hyperlink r:id="rId9">
              <w:r>
                <w:rPr>
                  <w:rStyle w:val="InternetLink"/>
                  <w:color w:val="000000"/>
                </w:rPr>
                <w:t>http://gaevsad.uoirbitmo.ru/pedagogi/baturina</w:t>
              </w:r>
            </w:hyperlink>
            <w:r>
              <w:rPr/>
              <w:t>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/>
            </w:pPr>
            <w:r>
              <w:rPr/>
              <w:t>Памятки для родителей  (</w:t>
            </w:r>
            <w:hyperlink r:id="rId10">
              <w:r>
                <w:rPr>
                  <w:rStyle w:val="InternetLink"/>
                  <w:color w:val="000000"/>
                </w:rPr>
                <w:t>http://gaevsad.uoirbitmo.ru/pedagogi/kulikova</w:t>
              </w:r>
            </w:hyperlink>
            <w:r>
              <w:rPr/>
              <w:t>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/>
            </w:pPr>
            <w:r>
              <w:rPr/>
              <w:t>Учебные тренировки по эвакуации и тушению условного пожар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/>
            </w:pPr>
            <w:r>
              <w:rPr/>
              <w:t>Спортивное развлечение «В гостях у Светофорчика»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/>
              <w:t>Ежегодно День защиты детей (1 июня) (</w:t>
            </w:r>
            <w:hyperlink r:id="rId11">
              <w:r>
                <w:rPr>
                  <w:rStyle w:val="InternetLink"/>
                  <w:color w:val="000000"/>
                </w:rPr>
                <w:t>http://gaevsad.uoirbitmo.ru/pedagogi/schelkanova</w:t>
              </w:r>
            </w:hyperlink>
            <w:r>
              <w:rPr/>
              <w:t>);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каз №3 от 12.01.2015 года «Об усилении мер по обеспечению безопасности жизни и здоровья детей во время образовательного процесса»;</w:t>
            </w:r>
          </w:p>
          <w:p>
            <w:pPr>
              <w:pStyle w:val="Normal"/>
              <w:rPr/>
            </w:pPr>
            <w:r>
              <w:rPr/>
              <w:t>- Приказ №4 от 12.01.2015 года «Об установлении противопожарного режима»;</w:t>
            </w:r>
          </w:p>
          <w:p>
            <w:pPr>
              <w:pStyle w:val="Normal"/>
              <w:rPr/>
            </w:pPr>
            <w:r>
              <w:rPr/>
              <w:t>- Приказ №5 от 12.01.2015 года «О назначении ответственного лица за безопасность дорожного движения»;</w:t>
            </w:r>
          </w:p>
          <w:p>
            <w:pPr>
              <w:pStyle w:val="Normal"/>
              <w:rPr/>
            </w:pPr>
            <w:r>
              <w:rPr/>
              <w:t>- Приказ №6от 12.01.2015 года «О дополнительных мерах, направленных на обеспечение антитеррористической защищённости»;</w:t>
            </w:r>
          </w:p>
          <w:p>
            <w:pPr>
              <w:pStyle w:val="Normal"/>
              <w:rPr/>
            </w:pPr>
            <w:r>
              <w:rPr/>
              <w:t>- Приказ №7 от 12.01.2015 года «О назначении ответственного за пожарную безопасность»;</w:t>
            </w:r>
          </w:p>
          <w:p>
            <w:pPr>
              <w:pStyle w:val="Normal"/>
              <w:rPr/>
            </w:pPr>
            <w:r>
              <w:rPr/>
              <w:t>- Приказ № 21 от 12.03.2015 «Об обеспечении безопасности в весенний период»;</w:t>
            </w:r>
          </w:p>
          <w:p>
            <w:pPr>
              <w:pStyle w:val="Normal"/>
              <w:rPr/>
            </w:pPr>
            <w:r>
              <w:rPr/>
              <w:t>- Приказ № 27 от 07.04.2015 года «О дополнительных мерах по предупреждению пожаров в весенне-летний период 2015 года»;</w:t>
            </w:r>
          </w:p>
          <w:p>
            <w:pPr>
              <w:pStyle w:val="Normal"/>
              <w:rPr/>
            </w:pPr>
            <w:r>
              <w:rPr/>
              <w:t>- Приказ №28 от 07.04.2015 г. «О проведении тренировки по эвакуации и тушению условного пожара»;</w:t>
            </w:r>
          </w:p>
          <w:p>
            <w:pPr>
              <w:pStyle w:val="Normal"/>
              <w:rPr/>
            </w:pPr>
            <w:r>
              <w:rPr/>
              <w:t>- Приказ №28 от 07.04.2015 г «Об итогах проведения тренировки по эвакуации и тушению условного пожара»;</w:t>
            </w:r>
          </w:p>
          <w:p>
            <w:pPr>
              <w:pStyle w:val="Normal"/>
              <w:rPr/>
            </w:pPr>
            <w:r>
              <w:rPr/>
              <w:t>- Приказ №30 от 15.04.2015 г. «Об утверждении плана мероприятий по проведению месячника по обучению населения мерам пожарной безопасности»;</w:t>
            </w:r>
          </w:p>
          <w:p>
            <w:pPr>
              <w:pStyle w:val="Normal"/>
              <w:rPr/>
            </w:pPr>
            <w:r>
              <w:rPr/>
              <w:t>-Положение об организации пропускного режима;</w:t>
            </w:r>
          </w:p>
          <w:p>
            <w:pPr>
              <w:pStyle w:val="Normal"/>
              <w:rPr/>
            </w:pPr>
            <w:r>
              <w:rPr/>
              <w:t>- Приказ №13 от 10.02.2014г. «Об усилении мер безопасности»;</w:t>
            </w:r>
          </w:p>
          <w:p>
            <w:pPr>
              <w:pStyle w:val="Normal"/>
              <w:rPr/>
            </w:pPr>
            <w:r>
              <w:rPr/>
              <w:t>- Журнал учёта посетителей в организации;</w:t>
            </w:r>
          </w:p>
          <w:p>
            <w:pPr>
              <w:pStyle w:val="Normal"/>
              <w:rPr/>
            </w:pPr>
            <w:r>
              <w:rPr/>
              <w:t>- Акт готовности образовательной организации в Свердловской области к 2014/2015 учебному году;</w:t>
            </w:r>
          </w:p>
          <w:p>
            <w:pPr>
              <w:pStyle w:val="Normal"/>
              <w:rPr/>
            </w:pPr>
            <w:r>
              <w:rPr/>
              <w:t>- Санитарно-эпидемиологическое заключение;</w:t>
            </w:r>
          </w:p>
          <w:p>
            <w:pPr>
              <w:pStyle w:val="Normal"/>
              <w:rPr/>
            </w:pPr>
            <w:r>
              <w:rPr/>
              <w:t>- Декларация пожарной безопасности;</w:t>
            </w:r>
          </w:p>
          <w:p>
            <w:pPr>
              <w:pStyle w:val="Normal"/>
              <w:rPr/>
            </w:pPr>
            <w:r>
              <w:rPr/>
              <w:t>-Акт сдачи сдачи-приемки на выполнение огнезащитных работ от 07.07.2014г.;</w:t>
            </w:r>
          </w:p>
          <w:p>
            <w:pPr>
              <w:pStyle w:val="Normal"/>
              <w:rPr/>
            </w:pPr>
            <w:r>
              <w:rPr/>
              <w:t>- Журнал учёта первичных средств пожаротушения;</w:t>
            </w:r>
          </w:p>
          <w:p>
            <w:pPr>
              <w:pStyle w:val="Normal"/>
              <w:rPr/>
            </w:pPr>
            <w:r>
              <w:rPr/>
              <w:t>-Паспорт дорожной безопасности;</w:t>
            </w:r>
          </w:p>
          <w:p>
            <w:pPr>
              <w:pStyle w:val="Normal"/>
              <w:rPr/>
            </w:pPr>
            <w:r>
              <w:rPr/>
              <w:t>- Паспорт комплексной безопасности, утверждённый приказом №80 от 30.12.2014 г.;</w:t>
            </w:r>
          </w:p>
          <w:p>
            <w:pPr>
              <w:pStyle w:val="Normal"/>
              <w:rPr/>
            </w:pPr>
            <w:r>
              <w:rPr/>
              <w:t>- План основных мероприятий по вопросам ГО, предупреждению и ликвидации ЧС на 2015 год, утверждённый приказом №80 от 30.12.2014 г.;</w:t>
            </w:r>
          </w:p>
          <w:p>
            <w:pPr>
              <w:pStyle w:val="Normal"/>
              <w:rPr/>
            </w:pPr>
            <w:r>
              <w:rPr/>
              <w:t>- Договор на обслуживание установок пожарной сигнализации на 2015 год №17 от 12.01.2015г.;</w:t>
            </w:r>
          </w:p>
          <w:p>
            <w:pPr>
              <w:pStyle w:val="Normal"/>
              <w:rPr/>
            </w:pPr>
            <w:r>
              <w:rPr/>
              <w:t>- Договор №43 от 11.03.2015г. «Профилактические испытания электропроводки, электроустановок в 2015 году;</w:t>
            </w:r>
          </w:p>
          <w:p>
            <w:pPr>
              <w:pStyle w:val="Normal"/>
              <w:rPr/>
            </w:pPr>
            <w:r>
              <w:rPr/>
              <w:t>- Договор на поставку карьерного песка;</w:t>
            </w:r>
          </w:p>
          <w:p>
            <w:pPr>
              <w:pStyle w:val="Normal"/>
              <w:rPr/>
            </w:pPr>
            <w:r>
              <w:rPr/>
              <w:t>- Договор №15/03 от 12.01.2015г. на вывоз твердых бытовых отходов;</w:t>
            </w:r>
          </w:p>
          <w:p>
            <w:pPr>
              <w:pStyle w:val="Normal"/>
              <w:rPr/>
            </w:pPr>
            <w:r>
              <w:rPr/>
              <w:t>-Договор на вывоз жидких бытовых отходов №15/04 от 12.01.2015г.;</w:t>
            </w:r>
          </w:p>
          <w:p>
            <w:pPr>
              <w:pStyle w:val="Normal"/>
              <w:rPr/>
            </w:pPr>
            <w:r>
              <w:rPr/>
              <w:t>- МК на обслуживание приборов учёта воды и УФО - облучателя №46 от 12.01.2015г.;</w:t>
            </w:r>
          </w:p>
          <w:p>
            <w:pPr>
              <w:pStyle w:val="Normal"/>
              <w:rPr/>
            </w:pPr>
            <w:r>
              <w:rPr/>
              <w:t>- Договор №13 от 19.01.2015 г. «Испытание пожарных лестниц»;</w:t>
            </w:r>
          </w:p>
          <w:p>
            <w:pPr>
              <w:pStyle w:val="Normal"/>
              <w:rPr/>
            </w:pPr>
            <w:r>
              <w:rPr/>
              <w:t>- Договор №1 от 12.01.2015г. «Огнезащитная обработка крыши»;</w:t>
            </w:r>
          </w:p>
          <w:p>
            <w:pPr>
              <w:pStyle w:val="Normal"/>
              <w:rPr/>
            </w:pPr>
            <w:r>
              <w:rPr/>
              <w:t>- Договор №14 от 19.01.2015г. на поставку огнетушителей (7 шт. – срок перезарядки июнь 2015 г.);</w:t>
            </w:r>
          </w:p>
          <w:p>
            <w:pPr>
              <w:pStyle w:val="Normal"/>
              <w:rPr/>
            </w:pPr>
            <w:r>
              <w:rPr/>
              <w:t>- Договор №  142 от 12.01.2015г.  «Дератизация и дезинсекция помещений»;</w:t>
            </w:r>
          </w:p>
          <w:p>
            <w:pPr>
              <w:pStyle w:val="Normal"/>
              <w:rPr/>
            </w:pPr>
            <w:r>
              <w:rPr/>
              <w:t>- Договор № 141 от 12.01.2015г. «Аккарицидная обработка против клещей»;</w:t>
            </w:r>
          </w:p>
          <w:p>
            <w:pPr>
              <w:pStyle w:val="Normal"/>
              <w:rPr/>
            </w:pPr>
            <w:r>
              <w:rPr/>
              <w:t>- Договор № 11 от 30.12.2014 «Ведомственный лабораторный контроль»;</w:t>
            </w:r>
          </w:p>
          <w:p>
            <w:pPr>
              <w:pStyle w:val="Normal"/>
              <w:rPr/>
            </w:pPr>
            <w:r>
              <w:rPr/>
              <w:t>- Договор № 52 от 12.01.2015 ««На паразитологические исследования» (сотрудники);</w:t>
            </w:r>
          </w:p>
          <w:p>
            <w:pPr>
              <w:pStyle w:val="Normal"/>
              <w:rPr/>
            </w:pPr>
            <w:r>
              <w:rPr/>
              <w:t>-Договор № 368-БИ от 25.12.2014г.  «На паразитологические исследования» (детей);</w:t>
            </w:r>
          </w:p>
          <w:p>
            <w:pPr>
              <w:pStyle w:val="Normal"/>
              <w:rPr/>
            </w:pPr>
            <w:r>
              <w:rPr/>
              <w:t>- Договор № 54 МО, №369 КВД от 12.01.2015 г. «Медицинское обследование сотрудников»;</w:t>
            </w:r>
          </w:p>
          <w:p>
            <w:pPr>
              <w:pStyle w:val="Normal"/>
              <w:rPr/>
            </w:pPr>
            <w:r>
              <w:rPr/>
              <w:t>- Договор «Гигиеническое воспитание и обучение граждан, профессиональной гигиенической подготовки должностных лиц и работников организаций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и запрещение курения, употребления алкогольных, слабоалкогольных напитков, пива, наркотических средств и психотропных веществ, их прекурсоров и аналогов и других одурманивающих веществ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Формирование у педагогов, родителей и детей дошкольного возраста представления о вреде курения, употребления алкоголя и наркотиков, потребности в здоровом образе жизни, снижающих риск возникновения зависимых форм поведения. Гармонизация личности ребенка на основе развития его эмоционально-волевой сферы. Формирование и укрепление положительных установок у детей дошкольного возраста, развитие навыков безопасного поведения в ситуациях, связанных с риском приобщения к ПАВ. </w:t>
            </w:r>
          </w:p>
          <w:p>
            <w:pPr>
              <w:pStyle w:val="Style15"/>
              <w:rPr/>
            </w:pPr>
            <w:r>
              <w:rPr/>
              <w:t>- Разработан план работы по пропаганде и профилактике здорового образа жизни, о вреде запрещение курения, употребления алкогольных, слабоалкогольных напитков, пива, наркотических средств и психотропных веществ, их прекурсоров и аналогов и других одурманивающих веществ, утверждённый приказом № 82 от 30.12.2014;</w:t>
            </w:r>
          </w:p>
          <w:p>
            <w:pPr>
              <w:pStyle w:val="Style15"/>
              <w:rPr/>
            </w:pPr>
            <w:r>
              <w:rPr/>
              <w:t>- Информационный материал в родительских уголках;</w:t>
            </w:r>
          </w:p>
          <w:p>
            <w:pPr>
              <w:pStyle w:val="Normal"/>
              <w:rPr/>
            </w:pPr>
            <w:r>
              <w:rPr/>
              <w:t>- Анкеты для родителей о причинах курения, формах зависимости, способах борьбы и пр.;</w:t>
            </w:r>
          </w:p>
          <w:p>
            <w:pPr>
              <w:pStyle w:val="Normal"/>
              <w:rPr/>
            </w:pPr>
            <w:r>
              <w:rPr/>
              <w:t>- Наглядная информация, буклеты, памятки (в папках «Безопасность»);</w:t>
            </w:r>
          </w:p>
          <w:p>
            <w:pPr>
              <w:pStyle w:val="Normal"/>
              <w:rPr/>
            </w:pPr>
            <w:r>
              <w:rPr/>
              <w:t>- Консультации, игровые занятия с детьми, семинары, тренинги, фильмы, ролики и (http://gaevsad.uoirbitmo.ru/roditelyam/konsultatsii);</w:t>
            </w:r>
          </w:p>
          <w:p>
            <w:pPr>
              <w:pStyle w:val="Normal"/>
              <w:rPr/>
            </w:pPr>
            <w:r>
              <w:rPr/>
              <w:t>- Работа сайта ДОУ;</w:t>
            </w:r>
          </w:p>
          <w:p>
            <w:pPr>
              <w:pStyle w:val="Style15"/>
              <w:rPr/>
            </w:pPr>
            <w:r>
              <w:rPr/>
              <w:t>- Знаки, запрещающие курение, приём алкогольных напитков на территории детского сада.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иказ № 82 от 30.12.2014 «О профилактике и запрещение курения, употребления алкогольных, слабоалкогольных напитков, пива, наркотических средств и психотропных веществ, их прекурсоров и аналогов и других одурманивающих веществ» (http://gaevsad.uoirbitmo.ru/dokumenty/prikazy);</w:t>
            </w:r>
          </w:p>
          <w:p>
            <w:pPr>
              <w:pStyle w:val="Normal"/>
              <w:rPr/>
            </w:pPr>
            <w:r>
              <w:rPr/>
              <w:t>- план работы по пропаганде и профилактике здорового образа жизни, о вреде запрещение курения, употребления алкогольных, слабоалкогольных напитков, пива, наркотических средств и психотропных веществ, их прекурсоров и аналогов и других одурманивающих веществ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5"/>
        <w:spacing w:before="280" w:after="280"/>
        <w:rPr/>
      </w:pPr>
      <w:r>
        <w:rPr>
          <w:rStyle w:val="StrongEmphasis"/>
          <w:b w:val="false"/>
        </w:rPr>
        <w:t>Заведующий МКДОУ Гаевского детского сада                                               Л.П.Ваганова</w:t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evsad.uoirbitmo.ru/bezopasnost" TargetMode="External"/><Relationship Id="rId3" Type="http://schemas.openxmlformats.org/officeDocument/2006/relationships/hyperlink" Target="http://gaevsad.uoirbitmo.ru/pedagogi/schelkanova" TargetMode="External"/><Relationship Id="rId4" Type="http://schemas.openxmlformats.org/officeDocument/2006/relationships/hyperlink" Target="http://gaevsad.uoirbitmo.ru/pedagogi/trifonova" TargetMode="External"/><Relationship Id="rId5" Type="http://schemas.openxmlformats.org/officeDocument/2006/relationships/hyperlink" Target="http://gaevsad.uoirbitmo.ru/pedagogi/kulikova" TargetMode="External"/><Relationship Id="rId6" Type="http://schemas.openxmlformats.org/officeDocument/2006/relationships/hyperlink" Target="http://gaevsad.uoirbitmo.ru/pedagogi/baturina" TargetMode="External"/><Relationship Id="rId7" Type="http://schemas.openxmlformats.org/officeDocument/2006/relationships/hyperlink" Target="http://gaevsad.uoirbitmo.ru/obschee-roditelskoe-sobranie" TargetMode="External"/><Relationship Id="rId8" Type="http://schemas.openxmlformats.org/officeDocument/2006/relationships/hyperlink" Target="http://gaevsad.uoirbitmo.ru/pedagogi/kulikova" TargetMode="External"/><Relationship Id="rId9" Type="http://schemas.openxmlformats.org/officeDocument/2006/relationships/hyperlink" Target="http://gaevsad.uoirbitmo.ru/pedagogi/baturina" TargetMode="External"/><Relationship Id="rId10" Type="http://schemas.openxmlformats.org/officeDocument/2006/relationships/hyperlink" Target="http://gaevsad.uoirbitmo.ru/pedagogi/kulikova" TargetMode="External"/><Relationship Id="rId11" Type="http://schemas.openxmlformats.org/officeDocument/2006/relationships/hyperlink" Target="http://gaevsad.uoirbitmo.ru/pedagogi/schelkanova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1:59:00Z</dcterms:created>
  <dc:creator>Клиент</dc:creator>
  <dc:description/>
  <cp:keywords/>
  <dc:language>en-US</dc:language>
  <cp:lastModifiedBy>Клиент</cp:lastModifiedBy>
  <cp:lastPrinted>2015-05-14T12:57:00Z</cp:lastPrinted>
  <dcterms:modified xsi:type="dcterms:W3CDTF">2015-05-14T08:02:00Z</dcterms:modified>
  <cp:revision>24</cp:revision>
  <dc:subject/>
  <dc:title>Справка </dc:title>
</cp:coreProperties>
</file>